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Dichiarazione IMU e altre novità</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Dopo appena un paio di mesi ci ritroviamo a parlare ancora dell’IMU “sperimentale”, istituita e disciplinata dall’art. 13 del D.L. n. 201/2011 (convertito dalla L. n. 214/2011), anche se il tema centrale dell’incontro di oggi è la “dichiarazione IMU” in vista del termine di presentazione stabilito al 4 febbraio 2013. Si ricorda che il modello e le relative istruzioni per la compilazione sono stati approvati con D.M. 30 ottobre 2012, pubblicato sulla </w:t>
      </w:r>
      <w:r>
        <w:rPr>
          <w:rFonts w:cs="Calibri" w:ascii="Calibri" w:hAnsi="Calibri"/>
          <w:i/>
          <w:sz w:val="32"/>
          <w:szCs w:val="32"/>
        </w:rPr>
        <w:t>Gazzetta</w:t>
      </w:r>
      <w:r>
        <w:rPr>
          <w:rFonts w:cs="Calibri" w:ascii="Calibri" w:hAnsi="Calibri"/>
          <w:sz w:val="32"/>
          <w:szCs w:val="32"/>
        </w:rPr>
        <w:t xml:space="preserve"> </w:t>
      </w:r>
      <w:r>
        <w:rPr>
          <w:rFonts w:cs="Calibri" w:ascii="Calibri" w:hAnsi="Calibri"/>
          <w:i/>
          <w:sz w:val="32"/>
          <w:szCs w:val="32"/>
        </w:rPr>
        <w:t>Ufficiale</w:t>
      </w:r>
      <w:r>
        <w:rPr>
          <w:rFonts w:cs="Calibri" w:ascii="Calibri" w:hAnsi="Calibri"/>
          <w:sz w:val="32"/>
          <w:szCs w:val="32"/>
        </w:rPr>
        <w:t xml:space="preserve"> n. 258 del 5 novembre 2012 e che la ritardata approvazione del modello e delle istruzioni ha comportato la fissazione di un nuovo termine per la presentazione della dichiarazione IMU, in luogo di quello previsto dal comma 12-</w:t>
      </w:r>
      <w:r>
        <w:rPr>
          <w:rFonts w:cs="Calibri" w:ascii="Calibri" w:hAnsi="Calibri"/>
          <w:i/>
          <w:sz w:val="32"/>
          <w:szCs w:val="32"/>
        </w:rPr>
        <w:t>ter</w:t>
      </w:r>
      <w:r>
        <w:rPr>
          <w:rFonts w:cs="Calibri" w:ascii="Calibri" w:hAnsi="Calibri"/>
          <w:sz w:val="32"/>
          <w:szCs w:val="32"/>
        </w:rPr>
        <w:t xml:space="preserve"> del citato art. 13 del D.L. n. 201/2011 (30 settembre divenuto poi 30 novembre 2012).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32"/>
          <w:szCs w:val="32"/>
        </w:rPr>
        <w:t xml:space="preserve">Obbligo dichiarativo </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Normal"/>
        <w:jc w:val="both"/>
        <w:rPr/>
      </w:pPr>
      <w:r>
        <w:rPr>
          <w:rFonts w:cs="Calibri" w:ascii="Calibri" w:hAnsi="Calibri"/>
          <w:sz w:val="32"/>
          <w:szCs w:val="32"/>
        </w:rPr>
        <w:t>Il comma 12-</w:t>
      </w:r>
      <w:r>
        <w:rPr>
          <w:rFonts w:cs="Calibri" w:ascii="Calibri" w:hAnsi="Calibri"/>
          <w:i/>
          <w:sz w:val="32"/>
          <w:szCs w:val="32"/>
        </w:rPr>
        <w:t>ter</w:t>
      </w:r>
      <w:r>
        <w:rPr>
          <w:rFonts w:cs="Calibri" w:ascii="Calibri" w:hAnsi="Calibri"/>
          <w:sz w:val="32"/>
          <w:szCs w:val="32"/>
        </w:rPr>
        <w:t xml:space="preserve"> dell’art. 13 del D.L. n. 201/2011 (decreto Monti), come novellato dalla lettera </w:t>
      </w:r>
      <w:r>
        <w:rPr>
          <w:rFonts w:cs="Calibri" w:ascii="Calibri" w:hAnsi="Calibri"/>
          <w:i/>
          <w:sz w:val="32"/>
          <w:szCs w:val="32"/>
        </w:rPr>
        <w:t>b)</w:t>
      </w:r>
      <w:r>
        <w:rPr>
          <w:rFonts w:cs="Calibri" w:ascii="Calibri" w:hAnsi="Calibri"/>
          <w:sz w:val="32"/>
          <w:szCs w:val="32"/>
        </w:rPr>
        <w:t xml:space="preserve"> del comma 3 dell’art. 9 del D.L. n. 174/2012 (convertito dalla L. n. 213/2012), ha stabilito il principio generale secondo cui i soggetti passivi sono tenuti a presentare la dichiarazione IMU entro 90 giorni dalla data in cui il possesso degli immobili ha avuto inizio o sono intervenute variazioni rilevanti ai fini della determinazione dell’imposta. La stessa previsione, poi, ha sancito che per gli immobili per i quali l’obbligo dichiarativo è sorto dal 1° gennaio 2012, la dichiarazione deve essere presentata entro il 4 febbraio 2013 (essendo festivo il giorno 3), cioè 90 giorni dalla data di pubblicazione sulla </w:t>
      </w:r>
      <w:r>
        <w:rPr>
          <w:rFonts w:cs="Calibri" w:ascii="Calibri" w:hAnsi="Calibri"/>
          <w:i/>
          <w:sz w:val="32"/>
          <w:szCs w:val="32"/>
        </w:rPr>
        <w:t>Gazzetta</w:t>
      </w:r>
      <w:r>
        <w:rPr>
          <w:rFonts w:cs="Calibri" w:ascii="Calibri" w:hAnsi="Calibri"/>
          <w:sz w:val="32"/>
          <w:szCs w:val="32"/>
        </w:rPr>
        <w:t xml:space="preserve"> </w:t>
      </w:r>
      <w:r>
        <w:rPr>
          <w:rFonts w:cs="Calibri" w:ascii="Calibri" w:hAnsi="Calibri"/>
          <w:i/>
          <w:sz w:val="32"/>
          <w:szCs w:val="32"/>
        </w:rPr>
        <w:t>Ufficiale</w:t>
      </w:r>
      <w:r>
        <w:rPr>
          <w:rFonts w:cs="Calibri" w:ascii="Calibri" w:hAnsi="Calibri"/>
          <w:sz w:val="32"/>
          <w:szCs w:val="32"/>
        </w:rPr>
        <w:t xml:space="preserve"> del D.M. 30 ottobre 2012. La norma garantisce quindi, in virtù del citato principio generale, a tutti i contribuenti il rispetto del termine di 90 giorni, per cui se ad esempio l’obbligo dichiarativo è sorto il 30 novembre 2012, il contribuente dovrà presentare la dichiarazione IMU entro il 28 febbraio 2013.               </w:t>
      </w:r>
    </w:p>
    <w:p>
      <w:pPr>
        <w:pStyle w:val="Normal"/>
        <w:jc w:val="both"/>
        <w:rPr>
          <w:rFonts w:ascii="Calibri" w:hAnsi="Calibri" w:cs="Calibri"/>
          <w:sz w:val="32"/>
          <w:szCs w:val="32"/>
        </w:rPr>
      </w:pPr>
      <w:r>
        <w:rPr>
          <w:rFonts w:cs="Calibri" w:ascii="Calibri" w:hAnsi="Calibri"/>
          <w:sz w:val="32"/>
          <w:szCs w:val="32"/>
        </w:rPr>
        <w:t>La dichiarazione ha effetto anche per le annualità successive, a condizione che non si siano verificate modificazioni dei dati ed elementi dichiarati cui consegua un differente ammontare dell’imposta dovuta. Tuttavia, per esplicita previsione del comma 12-</w:t>
      </w:r>
      <w:r>
        <w:rPr>
          <w:rFonts w:cs="Calibri" w:ascii="Calibri" w:hAnsi="Calibri"/>
          <w:i/>
          <w:sz w:val="32"/>
          <w:szCs w:val="32"/>
        </w:rPr>
        <w:t>ter</w:t>
      </w:r>
      <w:r>
        <w:rPr>
          <w:rFonts w:cs="Calibri" w:ascii="Calibri" w:hAnsi="Calibri"/>
          <w:sz w:val="32"/>
          <w:szCs w:val="32"/>
        </w:rPr>
        <w:t xml:space="preserve"> dell’art. 13 del decreto Monti, restano valide le dichiarazioni presentate ai fini dell’ICI, in quanto compatibili, cioè qualora i dati ed elementi rilevanti per la determinazione dell’IMU siano rimasti invariati rispetto a quelli indicati nella dichiarazione ICI. In buona sostanza, la dichiarazione IMU deve essere presentata nei casi in cui l’immobile è oggetto di riduzione e il Comune competente non sia comunque in possesso delle informazioni necessarie per verificare il corretto adempimento dell’obbligazione tributaria. </w:t>
      </w:r>
    </w:p>
    <w:p>
      <w:pPr>
        <w:pStyle w:val="Normal"/>
        <w:jc w:val="both"/>
        <w:rPr>
          <w:rFonts w:ascii="Calibri" w:hAnsi="Calibri" w:cs="Calibri"/>
          <w:sz w:val="32"/>
          <w:szCs w:val="32"/>
        </w:rPr>
      </w:pPr>
      <w:r>
        <w:rPr>
          <w:rFonts w:cs="Calibri" w:ascii="Calibri" w:hAnsi="Calibri"/>
          <w:sz w:val="32"/>
          <w:szCs w:val="32"/>
        </w:rPr>
        <w:t xml:space="preserve">Prima di dare uno sguardo alle singole fattispecie, è utile rimarcare che la dichiarazione IMU, che va inoltrata al Comune sul cui territorio sono ubicati gli immobili, deve essere presentata in tutti i casi in cui il contribuente non ha richiesto gli aggiornamenti della banca dati catastale. Se gli immobili sono ubicati in più Comuni, vanno compilate tante dichiarazioni quanti sono i Comuni. Se l’immobile insiste su territori di Comuni diversi, la dichiarazione IMU va presentata a ciascun Comune. </w:t>
      </w:r>
    </w:p>
    <w:p>
      <w:pPr>
        <w:pStyle w:val="Normal"/>
        <w:jc w:val="both"/>
        <w:rPr>
          <w:rFonts w:ascii="Calibri" w:hAnsi="Calibri" w:cs="Calibri"/>
          <w:sz w:val="32"/>
          <w:szCs w:val="32"/>
        </w:rPr>
      </w:pPr>
      <w:r>
        <w:rPr>
          <w:rFonts w:cs="Calibri" w:ascii="Calibri" w:hAnsi="Calibri"/>
          <w:sz w:val="32"/>
          <w:szCs w:val="32"/>
        </w:rPr>
        <w:t>Si ricorda che se l’abitazione principale è collocata sul territorio di due Comuni, il contribuente deve corrispondere l’imposta a entrambi i Comuni in proporzione alla superficie sul cui territorio insiste l’abitazione, tenendo conto delle aliquote e della detrazione deliberate da ogni ente. Inoltre, secondo le istruzioni ministeriali, tale contribuente è tenuto a presentare la dichiarazione IMU al Comune nel quale non ha la residenza anagrafica, specificando nelle “Annotazioni” del modello che si tratta di “</w:t>
      </w:r>
      <w:r>
        <w:rPr>
          <w:rFonts w:cs="Calibri" w:ascii="Calibri" w:hAnsi="Calibri"/>
          <w:i/>
          <w:sz w:val="32"/>
          <w:szCs w:val="32"/>
        </w:rPr>
        <w:t>Immobile destinato ad abitazione principale la cui superficie insiste su territori di Comuni diversi</w:t>
      </w:r>
      <w:r>
        <w:rPr>
          <w:rFonts w:cs="Calibri" w:ascii="Calibri" w:hAnsi="Calibri"/>
          <w:sz w:val="32"/>
          <w:szCs w:val="32"/>
        </w:rPr>
        <w:t xml:space="preserve">”.         </w:t>
      </w:r>
    </w:p>
    <w:p>
      <w:pPr>
        <w:pStyle w:val="Normal"/>
        <w:jc w:val="both"/>
        <w:rPr/>
      </w:pPr>
      <w:r>
        <w:rPr>
          <w:rFonts w:cs="Calibri" w:ascii="Calibri" w:hAnsi="Calibri"/>
          <w:sz w:val="32"/>
          <w:szCs w:val="32"/>
        </w:rPr>
        <w:t>Inoltre, si segnala che:</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2"/>
        </w:numPr>
        <w:jc w:val="both"/>
        <w:rPr>
          <w:rFonts w:ascii="Calibri" w:hAnsi="Calibri" w:cs="Calibri"/>
          <w:sz w:val="32"/>
          <w:szCs w:val="32"/>
        </w:rPr>
      </w:pPr>
      <w:r>
        <w:rPr>
          <w:rFonts w:cs="Calibri" w:ascii="Calibri" w:hAnsi="Calibri"/>
          <w:sz w:val="32"/>
          <w:szCs w:val="32"/>
        </w:rPr>
        <w:t>il modello si compone di due esemplari identici che recano, rispettivamente, la dicitura: “</w:t>
      </w:r>
      <w:r>
        <w:rPr>
          <w:rFonts w:cs="Calibri" w:ascii="Calibri" w:hAnsi="Calibri"/>
          <w:i/>
          <w:sz w:val="32"/>
          <w:szCs w:val="32"/>
        </w:rPr>
        <w:t>originale per il Comune</w:t>
      </w:r>
      <w:r>
        <w:rPr>
          <w:rFonts w:cs="Calibri" w:ascii="Calibri" w:hAnsi="Calibri"/>
          <w:sz w:val="32"/>
          <w:szCs w:val="32"/>
        </w:rPr>
        <w:t>” e ”</w:t>
      </w:r>
      <w:r>
        <w:rPr>
          <w:rFonts w:cs="Calibri" w:ascii="Calibri" w:hAnsi="Calibri"/>
          <w:i/>
          <w:sz w:val="32"/>
          <w:szCs w:val="32"/>
        </w:rPr>
        <w:t>copia per il contribuente</w:t>
      </w:r>
      <w:r>
        <w:rPr>
          <w:rFonts w:cs="Calibri" w:ascii="Calibri" w:hAnsi="Calibri"/>
          <w:sz w:val="32"/>
          <w:szCs w:val="32"/>
        </w:rPr>
        <w:t>”. Rispetto alla dichiarazione ICI, è stato eliminato l’esemplare “</w:t>
      </w:r>
      <w:r>
        <w:rPr>
          <w:rFonts w:cs="Calibri" w:ascii="Calibri" w:hAnsi="Calibri"/>
          <w:i/>
          <w:sz w:val="32"/>
          <w:szCs w:val="32"/>
        </w:rPr>
        <w:t>copia per l’elaborazione meccanografica</w:t>
      </w:r>
      <w:r>
        <w:rPr>
          <w:rFonts w:cs="Calibri" w:ascii="Calibri" w:hAnsi="Calibri"/>
          <w:sz w:val="32"/>
          <w:szCs w:val="32"/>
        </w:rPr>
        <w:t>”;</w:t>
      </w:r>
    </w:p>
    <w:p>
      <w:pPr>
        <w:pStyle w:val="Normal"/>
        <w:numPr>
          <w:ilvl w:val="0"/>
          <w:numId w:val="2"/>
        </w:numPr>
        <w:jc w:val="both"/>
        <w:rPr/>
      </w:pPr>
      <w:r>
        <w:rPr>
          <w:rFonts w:cs="Calibri" w:ascii="Calibri" w:hAnsi="Calibri"/>
          <w:sz w:val="32"/>
          <w:szCs w:val="32"/>
        </w:rPr>
        <w:t xml:space="preserve">i codici per indicare le caratteristiche dell’immobile (campo 1) sono stati ampliati, rispetto alla dichiarazione ICI. Infatti, sono state aggiunte le seguenti casistiche: abitazione principale (codice 5); pertinenza (codice 6); immobili non produttivi di reddito fondiario (codice 7.1); immobili posseduti da soggetti passivi IRES (codice 7.2); immobili locati o affittati (codice 7.3); immobili costituenti “beni merce” (codice 8).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La dichiarazione deve essere presentata (consegna o spedizione postale mediante busta chiusa con la dicitura “Dichiarazione IMU 20…” con raccomandata senza ricevuta di ritorno) al Comune sul cui territorio insistono gli immobili denunciati. La dichiarazione può anche essere trasmessa in via telematica con posta certificata. Ad esempio, per gli immobili ubicati sul territorio del Comune di Milano l’invio telematico va fatto alla casella: </w:t>
      </w:r>
      <w:hyperlink r:id="rId2">
        <w:r>
          <w:rPr>
            <w:rStyle w:val="InternetLink"/>
            <w:rFonts w:cs="Calibri" w:ascii="Calibri" w:hAnsi="Calibri"/>
            <w:sz w:val="32"/>
            <w:szCs w:val="32"/>
          </w:rPr>
          <w:t>protocollo@postacert.comune.milano.it</w:t>
        </w:r>
      </w:hyperlink>
      <w:r>
        <w:rPr>
          <w:rFonts w:cs="Calibri" w:ascii="Calibri" w:hAnsi="Calibri"/>
          <w:sz w:val="32"/>
          <w:szCs w:val="32"/>
        </w:rPr>
        <w:t xml:space="preserve">, mentre la consegna va effettuata in via Silvio Pellico 16 (Protocollo Settore Finanze e Oneri Tributari) o in via Larga 12 (Protocollo Generale).    </w:t>
      </w:r>
    </w:p>
    <w:p>
      <w:pPr>
        <w:pStyle w:val="Normal"/>
        <w:jc w:val="both"/>
        <w:rPr/>
      </w:pPr>
      <w:r>
        <w:rPr>
          <w:rFonts w:cs="Calibri" w:ascii="Calibri" w:hAnsi="Calibri"/>
          <w:sz w:val="32"/>
          <w:szCs w:val="32"/>
        </w:rPr>
        <w:t xml:space="preserve">La spedizione può essere effettuata anche dall’estero tramite lettera raccomandata o altro mezzo equivalente dal quale risulti la data di spedizione, che è considerata come data di presentazione della dichiarazione. Tuttavia, ciascun Comune può stabilire altre modalità di trasmissione della dichiarazione più adeguate alle proprie esigenze organizzative.   </w:t>
      </w:r>
    </w:p>
    <w:p>
      <w:pPr>
        <w:pStyle w:val="Normal"/>
        <w:jc w:val="both"/>
        <w:rPr>
          <w:rFonts w:ascii="Calibri" w:hAnsi="Calibri" w:cs="Calibri"/>
          <w:sz w:val="32"/>
          <w:szCs w:val="32"/>
        </w:rPr>
      </w:pPr>
      <w:r>
        <w:rPr>
          <w:rFonts w:cs="Calibri" w:ascii="Calibri" w:hAnsi="Calibri"/>
          <w:sz w:val="32"/>
          <w:szCs w:val="32"/>
        </w:rPr>
        <w:t>Infine, non possiamo fare a meno di criticare la scelta del Comune di Milano di richiedere ai contribuenti una serie infinita di documenti per accedere al beneficio previsto per i fabbricati concessi in locazione (contratto di locazione, dichiarazione sostitutiva, modello F23). L’aggravio degli adempimenti rappresenta un’evidente violazione sia del comma 4 dell’art. 6 della L. n. 212/2000 (Statuto dei diritti del contribuente), secondo cui al contribuente “</w:t>
      </w:r>
      <w:r>
        <w:rPr>
          <w:rFonts w:cs="Calibri" w:ascii="Calibri" w:hAnsi="Calibri"/>
          <w:i/>
          <w:sz w:val="32"/>
          <w:szCs w:val="32"/>
        </w:rPr>
        <w:t>non possono, in ogni caso, essere richiesti documenti ed informazioni già in possesso dell’amministrazione finanziaria o di altre amministrazioni pubbliche indicate dal contribuente</w:t>
      </w:r>
      <w:r>
        <w:rPr>
          <w:rFonts w:cs="Calibri" w:ascii="Calibri" w:hAnsi="Calibri"/>
          <w:sz w:val="32"/>
          <w:szCs w:val="32"/>
        </w:rPr>
        <w:t>”, sia del comma 1 dell’art. 52 del D.L. n. 446/1997, nella parte in cui stabilisce che la potestà regolamentare va esercitata “</w:t>
      </w:r>
      <w:r>
        <w:rPr>
          <w:rFonts w:cs="Calibri" w:ascii="Calibri" w:hAnsi="Calibri"/>
          <w:i/>
          <w:sz w:val="32"/>
          <w:szCs w:val="32"/>
        </w:rPr>
        <w:t>nel rispetto delle esigenze di semplificazione degli adempimenti dei contribuenti</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 xml:space="preserve">Casi per i quali gli immobili possono oggetto di riduzione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eastAsia="Calibri" w:cs="Calibri" w:ascii="Calibri" w:hAnsi="Calibri"/>
          <w:sz w:val="32"/>
          <w:szCs w:val="32"/>
        </w:rPr>
        <w:t xml:space="preserve">  </w:t>
      </w:r>
    </w:p>
    <w:tbl>
      <w:tblPr>
        <w:tblW w:w="9785" w:type="dxa"/>
        <w:jc w:val="left"/>
        <w:tblInd w:w="-113" w:type="dxa"/>
        <w:tblLayout w:type="fixed"/>
        <w:tblCellMar>
          <w:top w:w="0" w:type="dxa"/>
          <w:left w:w="108" w:type="dxa"/>
          <w:bottom w:w="0" w:type="dxa"/>
          <w:right w:w="108" w:type="dxa"/>
        </w:tblCellMar>
      </w:tblPr>
      <w:tblGrid>
        <w:gridCol w:w="4892"/>
        <w:gridCol w:w="489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 xml:space="preserve">Fattispecie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szCs w:val="32"/>
              </w:rPr>
              <w:t xml:space="preserve">Riferimenti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dichiarato inagibile o inabitabile e di fatto non utilizza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Base imponibile ridotta del 50%. La riduzione va dichiarata soltanto quando si perde il diritto al benefici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di interesse storico o artistic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Base imponibile ridotta del 50%. La riduzione si applica soltanto in presenza di vincolo “dirett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non produttivo di reddito fondiari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relativo a imprese commerciali o che costituisce bene strumentale per l’esercizio di arti o profession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posseduto da soggetti passivi IRES</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Immobile posseduto, ad esempio, da società per azioni, società a responsabilità limitata, </w:t>
            </w:r>
            <w:r>
              <w:rPr>
                <w:rFonts w:cs="Calibri" w:ascii="Calibri" w:hAnsi="Calibri"/>
                <w:i/>
                <w:sz w:val="32"/>
                <w:szCs w:val="32"/>
              </w:rPr>
              <w:t>trust</w:t>
            </w:r>
            <w:r>
              <w:rPr>
                <w:rFonts w:cs="Calibri" w:ascii="Calibri" w:hAnsi="Calibri"/>
                <w:sz w:val="32"/>
                <w:szCs w:val="32"/>
              </w:rPr>
              <w:t xml:space="preserve"> ed enti pubblici e privat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locato o affitta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Riduzione dell’aliquota fino allo 0,4%. Fabbricato concesso in locazione (abitativa o commerciale) e terreno agricolo concesso in affitto, nonché affitto di azienda. La dichiarazione non va presentata se il contratto di locazione o di affitto è stato registrato dal 1° luglio 2010. L’obbligo dichiarativo va invece osservato se il Comune ha previsto specifiche modalità per il riconoscimento del beneficio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costruito e destinato dall’impresa costruttrice alla vendita (“bene merc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Riduzione dell’aliquota fino allo 0,38%. Il beneficio si applica, comunque per un periodo non superiore a 3 anni dall’ultimazione dei lavori, fino a quando permane la destinazione di “bene merce” e il fabbricato non sia locat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Terreno agricolo, coltivato o incolto, posseduto e condotto da coltivatore diretto o IAP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32"/>
                <w:szCs w:val="32"/>
              </w:rPr>
              <w:t xml:space="preserve">Franchigia e riduzioni d’imposta a scaglioni di valore dell’immobile. Il beneficio va dichiarato se il diritto si acquisto o si perde  </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asi significativi per i quali i Comuni non sono in possesso delle informazioni necessarie per verificare il corretto adempimento dell’obbligazione tributaria</w:t>
      </w:r>
    </w:p>
    <w:p>
      <w:pPr>
        <w:pStyle w:val="Normal"/>
        <w:jc w:val="both"/>
        <w:rPr>
          <w:rFonts w:ascii="Calibri" w:hAnsi="Calibri" w:cs="Calibri"/>
          <w:b/>
          <w:b/>
          <w:sz w:val="32"/>
          <w:szCs w:val="32"/>
        </w:rPr>
      </w:pPr>
      <w:r>
        <w:rPr>
          <w:rFonts w:cs="Calibri" w:ascii="Calibri" w:hAnsi="Calibri"/>
          <w:b/>
          <w:sz w:val="32"/>
          <w:szCs w:val="32"/>
        </w:rPr>
      </w:r>
    </w:p>
    <w:tbl>
      <w:tblPr>
        <w:tblW w:w="9785" w:type="dxa"/>
        <w:jc w:val="left"/>
        <w:tblInd w:w="-113" w:type="dxa"/>
        <w:tblLayout w:type="fixed"/>
        <w:tblCellMar>
          <w:top w:w="0" w:type="dxa"/>
          <w:left w:w="108" w:type="dxa"/>
          <w:bottom w:w="0" w:type="dxa"/>
          <w:right w:w="108" w:type="dxa"/>
        </w:tblCellMar>
      </w:tblPr>
      <w:tblGrid>
        <w:gridCol w:w="4892"/>
        <w:gridCol w:w="489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 xml:space="preserve">Fattispecie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 xml:space="preserve">Riferimenti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concesso in locazione finanziari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anche da costruire o in corso di costruzione, compatibile con la dichiarazione IC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oggetto di concessione amministrativa su area demanial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Ad esempio, stabilimento balnear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Compravendita di un’area fabbricabile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L’obbligo dichiarativo, iniziale e successivo, scatta per l’indicazione del valore dell’area. La dichiarazione non va invece presentata se il Comune ha stabilito il valore e il contribuente ha versato l’imposta su tale valor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Terreno agricolo divenuto area fabbricabile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L’obbligo dichiarativo, iniziale e successivo, scatta per l’indicazione del valore dell’area (stesso discorso della fattispecie precedent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L’area è divenuta edificabile a seguito della demolizione della costruzion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Area fabbricabile in seguito alla demolizione del fabbricato o agli interventi di recupero del fabbricato stesso, ai sensi dell’art. 31 della L. n. 457/1978 (ora art. 3 del D.P.R. n. 380/200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assegnato, anche in via provvisoria, al socio della cooperativa edilizia a proprietà divis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Principio di diritto stabilito ai fini dell’ICI dalla Corte di Cassazione, applicabile anche in tema di IMU</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Fabbricato assegnato al socio della cooperativa edilizia a proprietà indivisa o variazione della destinazione dell’alloggio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Ad esempio, alloggio rimasto inutilizzato o adibito ad abitazione principale solo per una parte dell’ann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concesso in locazione dallo IACP o ATER</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Ad esempio, appartamento rimasto inutilizzato o adibito ad abitazione principale solo per una parte dell’ann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con destinazione ad uso cultural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Ad esempio, biblioteca anche se posseduta anteriormente al 1° gennaio 2012 e dichiarata ai fini dell’ICI</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posseduto e utilizzato da un ente non commercial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32"/>
                <w:szCs w:val="32"/>
              </w:rPr>
              <w:t xml:space="preserve">Immobile, destinato allo svolgimento non commerciale delle attività di cui alla lettera </w:t>
            </w:r>
            <w:r>
              <w:rPr>
                <w:rFonts w:cs="Calibri" w:ascii="Calibri" w:hAnsi="Calibri"/>
                <w:i/>
                <w:sz w:val="32"/>
                <w:szCs w:val="32"/>
              </w:rPr>
              <w:t>i)</w:t>
            </w:r>
            <w:r>
              <w:rPr>
                <w:rFonts w:cs="Calibri" w:ascii="Calibri" w:hAnsi="Calibri"/>
                <w:sz w:val="32"/>
                <w:szCs w:val="32"/>
              </w:rPr>
              <w:t xml:space="preserve"> dell’art. 7 del D.Lgs. n. 504/1992 (assistenziali, previdenziali, sanitarie, ricettive, culturali), anche se posseduto e utilizzato anteriormente al 1° gennaio 2012 e dichiarato ai fini dell’ICI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Fabbricato dichiarato inagibile o inabitabile e recuperato per l’assistenza a persone disabili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che, dichiarato inagibile o inabitabile, è stato recuperato al fine di essere destinato all’assistenza dei disabili (L. n. 104/199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Immobile che nel corso dell’anno ha perso o acquistato il diritto all’esenzion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Ad esempio, un fabbricato che ha perso i requisiti per rimanere classificato in una delle categorie catastali da E/1 a E/9. Non è chiaro se la fattispecie abbraccia anche gli immobili posseduti dalle camere di commercio che, comunque, sono tenuti all’obbligo dichiarativo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Fabbricato censito al gruppo catastale D, privo di rendita catastale, interamente posseduto da impresa e distintamente contabilizza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Fabbricato per il quale siano stati computati costi ulteriori (in aumento o in diminuzione) a quelli di acquisizione. Ai fini della decorrenza del termine di 90 giorni vale la data di chiusura del periodo d’imposta agli effetti dell’IRPEF o dell’IRE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Immobile oggetto di consolidamento di usufrut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Consolidamento di usufrutto, per causa di morte, non dichiarato in catasto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oggetto di estinzione dei diritti reali minori</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Estinzione del diritto reale di godimento (usufrutto, uso, abitazione, enfiteusi o superficie) non dichiarato in catasto o dipendente da atto notarile per il quale non è stata applicata al procedura telematica, relativa alla disciplina del modello unico informatico (MUI)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Parti comuni dell’edificio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Parti comuni dell’edificio (art. 1117 del C.C.), cui è attribuita o attribuibile un’autonoma rendita catastale. La dichiarazione va presentata dall’amministratore condominiale per ogni condominio</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oggetto di diritti di godimento a tempo parzial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in multiproprietà o proprietà turnaria. La dichiarazione va presentata dall’amministratore del condominio o della comunion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oggetto di operazione societaria di fusione o scission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Immobile posseduto, a titolo di proprietà o di altro diritto reale di godimento, da persona giuridica interessata da operazioni straordinarie di fusione o scission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Immobile oggetto di acquisto o di cessazione di un diritto reale per effetto di legg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 xml:space="preserve">Ad esempio, acquisto per un minore di età di un appartamento oggetto di usufrutto legale da parte dei genitori </w:t>
            </w:r>
          </w:p>
        </w:tc>
      </w:tr>
    </w:tbl>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32"/>
          <w:szCs w:val="32"/>
        </w:rPr>
        <w:t xml:space="preserve">Alcuni casi particolari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sz w:val="32"/>
          <w:szCs w:val="32"/>
        </w:rPr>
        <w:t xml:space="preserve">Ogni soggetto passivo è tenuto a presentare la dichiarazione IMU per denunciare la propria quota di possesso degli immobili. Tuttavia, secondo le istruzioni ministeriali (ma il supporto normativo non c’è), in presenza di più soggetti passivi su uno stesso immobile, è consentito a uno di essi di presentare in forma congiunta la dichiarazione IMU. Si segnala che il Comune di Milano, sul proprio sito (cliccare “IMU”), ha messo a disposizione dei contribuenti il modello di dichiarazione IMU editabile (quindi con compilazione guidata). Tra i casi particolari, è opportuno segnalare le seguenti fattispeci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numPr>
          <w:ilvl w:val="0"/>
          <w:numId w:val="3"/>
        </w:numPr>
        <w:jc w:val="both"/>
        <w:rPr>
          <w:rFonts w:ascii="Calibri" w:hAnsi="Calibri" w:cs="Calibri"/>
          <w:sz w:val="32"/>
          <w:szCs w:val="32"/>
        </w:rPr>
      </w:pPr>
      <w:r>
        <w:rPr>
          <w:rFonts w:cs="Calibri" w:ascii="Calibri" w:hAnsi="Calibri"/>
          <w:sz w:val="32"/>
          <w:szCs w:val="32"/>
        </w:rPr>
        <w:t xml:space="preserve">Abitazione principal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L’obbligo dichiarativo non sussiste per i fabbricati adibiti ad abitazione principale del soggetto passivo, così come non deve essere presentata la dichiarazione IMU per l’indicazione dei figli conviventi di età non superiore a 26 anni, per i quali è possibile usufruire della detrazione maggiorata pari a 50 euro per ogni figlio (anche se adottivo) fino a un numero massimo di 8. Tuttavia, l’obbligo dichiarativo va osservato nel caso in cui l’immobile sia in comproprietà fra i coniugi (non legalmente separati), ma destinato all’abitazione principale di uno di essi poiché l’altro coniuge dimora e risiede anagraficamente in un altro immobile ubicato nello stesso Comune. In questa ipotesi, l’agevolazione non è persa, ma spetta solo a uno dei coniugi, che sarà tenuto a presentare la dichiarazione IMU.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pPr>
      <w:r>
        <w:rPr>
          <w:rFonts w:cs="Calibri" w:ascii="Calibri" w:hAnsi="Calibri"/>
          <w:sz w:val="32"/>
          <w:szCs w:val="32"/>
        </w:rPr>
        <w:t xml:space="preserve">Casa assegnata al coniuge o </w:t>
      </w:r>
      <w:r>
        <w:rPr>
          <w:rFonts w:cs="Calibri" w:ascii="Calibri" w:hAnsi="Calibri"/>
          <w:i/>
          <w:sz w:val="32"/>
          <w:szCs w:val="32"/>
        </w:rPr>
        <w:t>ex</w:t>
      </w:r>
      <w:r>
        <w:rPr>
          <w:rFonts w:cs="Calibri" w:ascii="Calibri" w:hAnsi="Calibri"/>
          <w:sz w:val="32"/>
          <w:szCs w:val="32"/>
        </w:rPr>
        <w:t xml:space="preserve"> coniug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Per la casa familiare assegnata dal giudice al coniuge (separazione legale) o </w:t>
      </w:r>
      <w:r>
        <w:rPr>
          <w:rFonts w:cs="Calibri" w:ascii="Calibri" w:hAnsi="Calibri"/>
          <w:i/>
          <w:sz w:val="32"/>
          <w:szCs w:val="32"/>
        </w:rPr>
        <w:t>ex</w:t>
      </w:r>
      <w:r>
        <w:rPr>
          <w:rFonts w:cs="Calibri" w:ascii="Calibri" w:hAnsi="Calibri"/>
          <w:sz w:val="32"/>
          <w:szCs w:val="32"/>
        </w:rPr>
        <w:t xml:space="preserve"> coniuge (divorzio), questi è tenuto a presentare la dichiarazione IMU soltanto quando il Comune in cui è ubicata la casa assegnata non sia né il Comune di celebrazione del matrimonio né il Comune di nascita dell’assegnatario.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pPr>
      <w:r>
        <w:rPr>
          <w:rFonts w:cs="Calibri" w:ascii="Calibri" w:hAnsi="Calibri"/>
          <w:sz w:val="32"/>
          <w:szCs w:val="32"/>
        </w:rPr>
        <w:t>Abitazione dei cittadini italiani residenti all’estero</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Per i cittadini italiani non residenti nel territorio dello Stato, con riferimento agli immobili ubicati in Italia e posseduti a titolo di proprietà o di usufrutto, la dichiarazione IMU deve essere presentata soltanto nel caso in cui il Comune abbia deliberato l’assimilazione dell’unità immobiliare all’abitazione principale. Il Comune di Milano non ha previsto il trattamento di favor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pPr>
      <w:r>
        <w:rPr>
          <w:rFonts w:cs="Calibri" w:ascii="Calibri" w:hAnsi="Calibri"/>
          <w:sz w:val="32"/>
          <w:szCs w:val="32"/>
        </w:rPr>
        <w:t xml:space="preserve">Abitazione degli anziani o disabili residenti in istituti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L’obbligo dichiarativo, invece, non sussiste qualora il Comune abbia deliberato di considerare abitazione principale l’unità immobiliare posseduta, a titolo di proprietà o di usufrutto, da anziani o disabili che acquisiscono la residenza in istituti di ricovero o sanitari a seguito di ricovero permanente. Il Comune di Milano ha stabilito il trattamento di favore previsto per l’abitazione principal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rFonts w:ascii="Calibri" w:hAnsi="Calibri" w:cs="Calibri"/>
          <w:sz w:val="32"/>
          <w:szCs w:val="32"/>
        </w:rPr>
      </w:pPr>
      <w:r>
        <w:rPr>
          <w:rFonts w:cs="Calibri" w:ascii="Calibri" w:hAnsi="Calibri"/>
          <w:sz w:val="32"/>
          <w:szCs w:val="32"/>
        </w:rPr>
        <w:t>Pertinenze dell’abitazione principal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In linea generale, le pertinenze dell’abitazione principale non vanno dichiarate, in quanto il Comune dispone di tutti gli elementi necessari per verificare il corretto adempimento dell’obbligazione tributaria. Pertanto, il codice 6, da indicare nel campo 1 (Caratteristiche) del modello, deve essere utilizzato soltanto quando scatta l’obbligo dichiarativo. Ad esempio, l’area di pertinenza di un fabbricato.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rFonts w:ascii="Calibri" w:hAnsi="Calibri" w:cs="Calibri"/>
          <w:sz w:val="32"/>
          <w:szCs w:val="32"/>
        </w:rPr>
      </w:pPr>
      <w:r>
        <w:rPr>
          <w:rFonts w:cs="Calibri" w:ascii="Calibri" w:hAnsi="Calibri"/>
          <w:sz w:val="32"/>
          <w:szCs w:val="32"/>
        </w:rPr>
        <w:t xml:space="preserve">Fabbricati rurali ad uso strumentale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La presentazione della dichiarazione IMU non è necessaria neanche per i fabbricati rurali ad uso strumentale, giacché l’Agenzia del Territorio è tenuto a rendere disponibile ai Comuni le domande presentate dai soggetti interessati per il riconoscimento dei requisiti di ruralità delle costruzioni (art. 4, comma 2, del D.M. 26 luglio 2012). L’esonero dichiarativo vale sia per i fabbricati rurali ad uso abitativo, sia per quelli (abitativi e strumentali) che, iscritti al catasto terreni, sono stati denunciati al catasto edilizio urbano entro il 30 novembre 2012.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rFonts w:ascii="Calibri" w:hAnsi="Calibri" w:cs="Calibri"/>
          <w:sz w:val="32"/>
          <w:szCs w:val="32"/>
        </w:rPr>
      </w:pPr>
      <w:r>
        <w:rPr>
          <w:rFonts w:cs="Calibri" w:ascii="Calibri" w:hAnsi="Calibri"/>
          <w:sz w:val="32"/>
          <w:szCs w:val="32"/>
        </w:rPr>
        <w:t>Locazione finanziaria</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Nel caso di locazione finanziaria per l’acquisto dell’immobile, anche da costruire o in corso di costruzione con contestuale stipulazione del contratto di </w:t>
      </w:r>
      <w:r>
        <w:rPr>
          <w:rFonts w:cs="Calibri" w:ascii="Calibri" w:hAnsi="Calibri"/>
          <w:i/>
          <w:sz w:val="32"/>
          <w:szCs w:val="32"/>
        </w:rPr>
        <w:t>leasing</w:t>
      </w:r>
      <w:r>
        <w:rPr>
          <w:rFonts w:cs="Calibri" w:ascii="Calibri" w:hAnsi="Calibri"/>
          <w:sz w:val="32"/>
          <w:szCs w:val="32"/>
        </w:rPr>
        <w:t xml:space="preserve">, il locatario (soggetto passivo dalla data del contratto) è tenuto a presentare la dichiarazione IMU entro 90 giorni dalla data di stipulazione del contratto stesso. La società di </w:t>
      </w:r>
      <w:r>
        <w:rPr>
          <w:rFonts w:cs="Calibri" w:ascii="Calibri" w:hAnsi="Calibri"/>
          <w:i/>
          <w:sz w:val="32"/>
          <w:szCs w:val="32"/>
        </w:rPr>
        <w:t>leasing</w:t>
      </w:r>
      <w:r>
        <w:rPr>
          <w:rFonts w:cs="Calibri" w:ascii="Calibri" w:hAnsi="Calibri"/>
          <w:sz w:val="32"/>
          <w:szCs w:val="32"/>
        </w:rPr>
        <w:t xml:space="preserve"> non ha alcun obbligo dichiarativo. In caso di risoluzione anticipata del contratto di locazione finanziaria o di mancato esercizio del diritto di riscatto, invece, i soggetti obbligati a presentare la dichiarazione IMU sono sia la società di </w:t>
      </w:r>
      <w:r>
        <w:rPr>
          <w:rFonts w:cs="Calibri" w:ascii="Calibri" w:hAnsi="Calibri"/>
          <w:i/>
          <w:sz w:val="32"/>
          <w:szCs w:val="32"/>
        </w:rPr>
        <w:t>leasing</w:t>
      </w:r>
      <w:r>
        <w:rPr>
          <w:rFonts w:cs="Calibri" w:ascii="Calibri" w:hAnsi="Calibri"/>
          <w:sz w:val="32"/>
          <w:szCs w:val="32"/>
        </w:rPr>
        <w:t xml:space="preserve">, quale nuovo soggetto passivo, sia il locatario che ha perso la veste di contribuente IMU. Le dichiarazioni vanno presentate entro 90 giorni dalla data di riconsegna dell’immobile, comprovata dall’apposito verbal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rFonts w:ascii="Calibri" w:hAnsi="Calibri" w:cs="Calibri"/>
          <w:sz w:val="32"/>
          <w:szCs w:val="32"/>
        </w:rPr>
      </w:pPr>
      <w:r>
        <w:rPr>
          <w:rFonts w:cs="Calibri" w:ascii="Calibri" w:hAnsi="Calibri"/>
          <w:sz w:val="32"/>
          <w:szCs w:val="32"/>
        </w:rPr>
        <w:t>Custodia o amministrazione giudiziari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In caso di custodia o di amministrazione giudiziaria di immobili o di aziende con beni immobili, è probabile che il custode o l’amministratore siano stati autorizzati dal giudice ad assolvere anche gli adempimenti fiscali, compresi quindi il versamento dell’IMU e la presentazione della dichiarazione che va effettuat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I) </w:t>
      </w:r>
      <w:r>
        <w:rPr>
          <w:rFonts w:cs="Calibri" w:ascii="Calibri" w:hAnsi="Calibri"/>
          <w:bCs/>
          <w:sz w:val="32"/>
          <w:szCs w:val="32"/>
        </w:rPr>
        <w:t xml:space="preserve">Decesso del contribuente.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pPr>
      <w:r>
        <w:rPr>
          <w:rFonts w:cs="Calibri" w:ascii="Calibri" w:hAnsi="Calibri"/>
          <w:bCs/>
          <w:sz w:val="32"/>
          <w:szCs w:val="32"/>
        </w:rPr>
        <w:t xml:space="preserve">Nel caso di morte del contribuente, </w:t>
      </w:r>
      <w:r>
        <w:rPr>
          <w:rFonts w:cs="Calibri" w:ascii="Calibri" w:hAnsi="Calibri"/>
          <w:sz w:val="32"/>
          <w:szCs w:val="32"/>
        </w:rPr>
        <w:t xml:space="preserve">l’erede è tenuto a eseguire il versamento del tributo, se dovuto, anche per conto del defunto contribuente. Si ricorda che la soggettività passiva compete a tutti i “chiamati” all’eredità, ad esclusione dei soggetti che hanno rinunciato all’eredità stessa, e che l’obbligazione al pagamento delle sanzioni non si trasmette agli eredi.  </w:t>
      </w:r>
    </w:p>
    <w:p>
      <w:pPr>
        <w:pStyle w:val="Normal"/>
        <w:jc w:val="both"/>
        <w:rPr/>
      </w:pPr>
      <w:r>
        <w:rPr>
          <w:rFonts w:cs="Calibri" w:ascii="Calibri" w:hAnsi="Calibri"/>
          <w:sz w:val="32"/>
          <w:szCs w:val="32"/>
        </w:rPr>
        <w:t xml:space="preserve">Gli eredi e i legatari che abbiano presentato la denuncia di successione, contenente beni immobili, non sono tenuti a presentare la dichiarazione IMU (cfr. art. 15, comma 2, della L. n. 383/2001) .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rPr/>
      </w:pPr>
      <w:r>
        <w:rPr>
          <w:rFonts w:cs="Calibri" w:ascii="Calibri" w:hAnsi="Calibri"/>
          <w:bCs/>
          <w:sz w:val="32"/>
          <w:szCs w:val="32"/>
        </w:rPr>
        <w:t xml:space="preserve">L) Fusioni e scissioni </w:t>
      </w:r>
    </w:p>
    <w:p>
      <w:pPr>
        <w:pStyle w:val="Normal"/>
        <w:jc w:val="both"/>
        <w:rPr>
          <w:rFonts w:ascii="Calibri" w:hAnsi="Calibri" w:cs="Calibri"/>
          <w:bCs/>
          <w:sz w:val="32"/>
          <w:szCs w:val="32"/>
        </w:rPr>
      </w:pPr>
      <w:r>
        <w:rPr>
          <w:rFonts w:cs="Calibri" w:ascii="Calibri" w:hAnsi="Calibri"/>
          <w:bCs/>
          <w:sz w:val="32"/>
          <w:szCs w:val="32"/>
        </w:rPr>
      </w:r>
    </w:p>
    <w:p>
      <w:pPr>
        <w:pStyle w:val="Normal"/>
        <w:jc w:val="both"/>
        <w:rPr/>
      </w:pPr>
      <w:r>
        <w:rPr>
          <w:rFonts w:cs="Calibri" w:ascii="Calibri" w:hAnsi="Calibri"/>
          <w:sz w:val="32"/>
          <w:szCs w:val="32"/>
        </w:rPr>
        <w:t>In caso di fusione, l’amministratore della società incorporante (o risultante) è tenuto a presentar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una propria dichiarazione per denunciare l'inizio del possesso degli immobili ricevuti dalla data di decorrenza degli effetti dell'atto di fusione (art. 2504-</w:t>
      </w:r>
      <w:r>
        <w:rPr>
          <w:rFonts w:cs="Calibri" w:ascii="Calibri" w:hAnsi="Calibri"/>
          <w:i/>
          <w:iCs/>
          <w:sz w:val="32"/>
          <w:szCs w:val="32"/>
        </w:rPr>
        <w:t>bis</w:t>
      </w:r>
      <w:r>
        <w:rPr>
          <w:rFonts w:cs="Calibri" w:ascii="Calibri" w:hAnsi="Calibri"/>
          <w:sz w:val="32"/>
          <w:szCs w:val="32"/>
        </w:rPr>
        <w:t xml:space="preserve"> del C.C.);</w:t>
      </w:r>
    </w:p>
    <w:p>
      <w:pPr>
        <w:pStyle w:val="Normal"/>
        <w:jc w:val="both"/>
        <w:rPr>
          <w:rFonts w:ascii="Calibri" w:hAnsi="Calibri" w:cs="Calibri"/>
          <w:sz w:val="32"/>
          <w:szCs w:val="32"/>
        </w:rPr>
      </w:pPr>
      <w:r>
        <w:rPr>
          <w:rFonts w:cs="Calibri" w:ascii="Calibri" w:hAnsi="Calibri"/>
          <w:sz w:val="32"/>
          <w:szCs w:val="32"/>
        </w:rPr>
        <w:t xml:space="preserve">- una dichiarazione per conto delle società incorporate (o fuse), al fine di denunciare la cessazione del possesso degli immobili.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Con riferimento al caso di scissione total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ogni società beneficiaria è tenuta alla presentazione della propria dichiarazione per gli immobili ricevuti dalla data di decorrenza degli effetti dell'atto di scissione (art. 2506-</w:t>
      </w:r>
      <w:r>
        <w:rPr>
          <w:rFonts w:cs="Calibri" w:ascii="Calibri" w:hAnsi="Calibri"/>
          <w:i/>
          <w:iCs/>
          <w:sz w:val="32"/>
          <w:szCs w:val="32"/>
        </w:rPr>
        <w:t>quater</w:t>
      </w:r>
      <w:r>
        <w:rPr>
          <w:rFonts w:cs="Calibri" w:ascii="Calibri" w:hAnsi="Calibri"/>
          <w:sz w:val="32"/>
          <w:szCs w:val="32"/>
        </w:rPr>
        <w:t xml:space="preserve"> del C.C.);</w:t>
      </w:r>
    </w:p>
    <w:p>
      <w:pPr>
        <w:pStyle w:val="Normal"/>
        <w:jc w:val="both"/>
        <w:rPr>
          <w:rFonts w:ascii="Calibri" w:hAnsi="Calibri" w:cs="Calibri"/>
          <w:sz w:val="32"/>
          <w:szCs w:val="32"/>
        </w:rPr>
      </w:pPr>
      <w:r>
        <w:rPr>
          <w:rFonts w:cs="Calibri" w:ascii="Calibri" w:hAnsi="Calibri"/>
          <w:sz w:val="32"/>
          <w:szCs w:val="32"/>
        </w:rPr>
        <w:t>- una delle società beneficiarie, seguendo le stesse regole di compilazione osservate per la fusione, dovrà presentare la dichiarazione per conto della società sciss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Anche nel caso di scissione totale i soggetti obbligati agli adempimenti sono i rappresentanti delle relative società.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32"/>
          <w:szCs w:val="32"/>
        </w:rPr>
      </w:pPr>
      <w:r>
        <w:rPr>
          <w:rFonts w:cs="Calibri" w:ascii="Calibri" w:hAnsi="Calibri"/>
          <w:b/>
          <w:bCs/>
          <w:sz w:val="32"/>
          <w:szCs w:val="32"/>
        </w:rPr>
        <w:t>Sanzioni e interessi</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sz w:val="32"/>
          <w:szCs w:val="32"/>
        </w:rPr>
        <w:t>Il regime sanzionatorio è così composto:</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pena pecuniaria dal 100% al 200% dell’imposta dovuta, con un minimo di 51 euro, in caso di omessa presentazione della dichiarazione. La sanzione è ridotta a un terzo se il contribuente, entro il termine previsto per la proposizione del ricorso introduttivo, paga l’imposta e gli interessi, se dovuti, e la sanzione ridotta;</w:t>
      </w:r>
    </w:p>
    <w:p>
      <w:pPr>
        <w:pStyle w:val="Normal"/>
        <w:jc w:val="both"/>
        <w:rPr>
          <w:rFonts w:ascii="Calibri" w:hAnsi="Calibri" w:cs="Calibri"/>
          <w:sz w:val="32"/>
          <w:szCs w:val="32"/>
        </w:rPr>
      </w:pPr>
      <w:r>
        <w:rPr>
          <w:rFonts w:cs="Calibri" w:ascii="Calibri" w:hAnsi="Calibri"/>
          <w:sz w:val="32"/>
          <w:szCs w:val="32"/>
        </w:rPr>
        <w:t>- pena pecuniaria dal 50% al 100% della maggiore imposta dovuta, in caso di presentazione della dichiarazione infedele. Anche questa sanzione va ridotta a un terzo se il contribuente, entro il termine previsto per la proposizione del ricorso introduttivo, paga l’imposta e gli interessi, se dovuti, e la sanzione ridotta;</w:t>
      </w:r>
    </w:p>
    <w:p>
      <w:pPr>
        <w:pStyle w:val="Normal"/>
        <w:jc w:val="both"/>
        <w:rPr/>
      </w:pPr>
      <w:r>
        <w:rPr>
          <w:rFonts w:cs="Calibri" w:ascii="Calibri" w:hAnsi="Calibri"/>
          <w:sz w:val="32"/>
          <w:szCs w:val="32"/>
        </w:rPr>
        <w:t xml:space="preserve">- pena pecuniaria da 51 euro a 258 euro se l’omissione o l’errore riguardano gli elementi non incidenti sull’ammontare dell’imposta. La stessa sanzione si applica per le violazioni concernenti la mancata esibizione o trasmissione di atti e documenti, ovvero per l’omessa restituzione nei 60 giorni dalla richiesta o per la loro mancata compilazione o compilazione incompleta o infedele. </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Si ricorda che l’omesso o il ritardato versamento dell’imposta (in acconto o a saldo) è punito con la sanzione pari al 30% di ogni importo non versato o versato in ritardo rispetto alla relativa scadenza. </w:t>
      </w:r>
    </w:p>
    <w:p>
      <w:pPr>
        <w:pStyle w:val="Normal"/>
        <w:jc w:val="both"/>
        <w:rPr/>
      </w:pPr>
      <w:r>
        <w:rPr>
          <w:rFonts w:cs="Calibri" w:ascii="Calibri" w:hAnsi="Calibri"/>
          <w:sz w:val="32"/>
          <w:szCs w:val="32"/>
        </w:rPr>
        <w:t xml:space="preserve">Sulle somme dovute per imposta si applicano gli interessi di mora nella misura annuale (massima del 5,5%) stabilita da ciascun Comune. Gli interessi, la cui misura è modellata sul tasso legale (2,5%), sono calcolati con maturazione giornaliera, con decorrenza dal giorno in cui sono divenuti esigibili. </w:t>
      </w:r>
    </w:p>
    <w:p>
      <w:pPr>
        <w:pStyle w:val="Normal"/>
        <w:jc w:val="both"/>
        <w:rPr>
          <w:rFonts w:ascii="Calibri" w:hAnsi="Calibri" w:cs="Calibri"/>
          <w:sz w:val="32"/>
          <w:szCs w:val="32"/>
        </w:rPr>
      </w:pPr>
      <w:r>
        <w:rPr>
          <w:rFonts w:cs="Calibri" w:ascii="Calibri" w:hAnsi="Calibri"/>
          <w:sz w:val="32"/>
          <w:szCs w:val="32"/>
        </w:rPr>
        <w:t xml:space="preserve">Infine, è appena il caso di segnalare la risoluzione n. 2/DF del 13 dicembre 2012, con la quale i tecnici del Ministero dell’Economia e delle Finanze (MEF) hanno chiarito una serie di problematiche concernenti i versamenti eseguiti in modo sbagliato. Il documento di prassi ha altresì riaffermato che le eventuali istanze di rimborso devono essere presentate esclusivamente al Comune impositore competente, così come – aggiungiamo noi – le eventuali istanze di interpello (Agenzia delle Entrate, risoluzione n. 73/E del 6 luglio 2012).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 xml:space="preserve">Ravvedimento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sz w:val="32"/>
          <w:szCs w:val="32"/>
        </w:rPr>
        <w:t xml:space="preserve">L’irrogazione delle sanzioni può essere evitata, se il contribuente regolarizza spontaneamente la violazione commessa, purché la stessa non sia stata già constatata e comunque non siano iniziati accessi, ispezioni, verifiche o altre attività amministrative delle quali l’autore o i soggetti solidalmente obbligati abbiano avuto formale conoscenza. In tal caso, con riferimento all’obbligo dichiarativo, la sanzione ridotta è pari al 10% (1/10 del 100%) dell’imposta eventualmente non versata, con un minimo di 5,10 euro, se la dichiarazione è presentata entro il termine di 90 giorni dalla scadenza.  </w:t>
      </w:r>
    </w:p>
    <w:p>
      <w:pPr>
        <w:pStyle w:val="Normal"/>
        <w:jc w:val="both"/>
        <w:rPr>
          <w:rFonts w:ascii="Calibri" w:hAnsi="Calibri" w:cs="Calibri"/>
          <w:sz w:val="32"/>
          <w:szCs w:val="32"/>
        </w:rPr>
      </w:pPr>
      <w:r>
        <w:rPr>
          <w:rFonts w:cs="Calibri" w:ascii="Calibri" w:hAnsi="Calibri"/>
          <w:sz w:val="32"/>
          <w:szCs w:val="32"/>
        </w:rPr>
        <w:t>Il versamento della sanzione ridotta va eseguito, mediante utilizzo del modello F24 (codice Comune di Milano: F205) o del bollettino postale, contestualmente alla regolarizzazione del pagamento del tributo o della differenza, se dovuti, nonché al pagamento degli interessi di mora calcolati al tasso legale stabilito attualmente nella misura annua del 2,5% (D.M. 22 dicembre 2011), con maturazione giorno per giorno.</w:t>
      </w:r>
    </w:p>
    <w:p>
      <w:pPr>
        <w:pStyle w:val="Normal"/>
        <w:jc w:val="both"/>
        <w:rPr>
          <w:rFonts w:ascii="Calibri" w:hAnsi="Calibri" w:cs="Calibri"/>
          <w:sz w:val="32"/>
          <w:szCs w:val="32"/>
        </w:rPr>
      </w:pPr>
      <w:r>
        <w:rPr>
          <w:rFonts w:cs="Calibri" w:ascii="Calibri" w:hAnsi="Calibri"/>
          <w:sz w:val="32"/>
          <w:szCs w:val="32"/>
        </w:rPr>
        <w:t>Si ricorda che con risoluzione n. 35/E del 12 aprile 2012 l’Agenzia delle Entrate ha precisato fra l’altro che in caso di ravvedimento, le sanzioni e gli interessi “</w:t>
      </w:r>
      <w:r>
        <w:rPr>
          <w:rFonts w:cs="Calibri" w:ascii="Calibri" w:hAnsi="Calibri"/>
          <w:i/>
          <w:sz w:val="32"/>
          <w:szCs w:val="32"/>
        </w:rPr>
        <w:t>sono versati unitamente all’imposta dovuta</w:t>
      </w:r>
      <w:r>
        <w:rPr>
          <w:rFonts w:cs="Calibri" w:ascii="Calibri" w:hAnsi="Calibri"/>
          <w:sz w:val="32"/>
          <w:szCs w:val="32"/>
        </w:rPr>
        <w:t xml:space="preserve">” in ragione della quota spettante al Comune e allo Stato. In buona sostanza, le sanzioni ridotte e gli interessi vanno versati con gli stessi codici del tributo.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b/>
          <w:sz w:val="32"/>
          <w:szCs w:val="32"/>
        </w:rPr>
        <w:t>Legge di stabilità 2013</w:t>
      </w:r>
      <w:r>
        <w:rPr>
          <w:rFonts w:cs="Calibri" w:ascii="Calibri" w:hAnsi="Calibri"/>
          <w:sz w:val="32"/>
          <w:szCs w:val="32"/>
        </w:rPr>
        <w:t xml:space="preserve"> </w:t>
      </w:r>
    </w:p>
    <w:p>
      <w:pPr>
        <w:pStyle w:val="Normal"/>
        <w:jc w:val="both"/>
        <w:rPr>
          <w:rFonts w:cs="Tahoma"/>
        </w:rPr>
      </w:pPr>
      <w:r>
        <w:rPr>
          <w:rFonts w:eastAsia="Calibri" w:cs="Calibri" w:ascii="Calibri" w:hAnsi="Calibri"/>
          <w:b/>
          <w:sz w:val="32"/>
          <w:szCs w:val="32"/>
        </w:rPr>
        <w:t xml:space="preserve"> </w:t>
      </w:r>
    </w:p>
    <w:p>
      <w:pPr>
        <w:pStyle w:val="Normal"/>
        <w:jc w:val="both"/>
        <w:rPr>
          <w:rFonts w:ascii="Calibri" w:hAnsi="Calibri" w:cs="Calibri"/>
          <w:sz w:val="32"/>
          <w:szCs w:val="32"/>
        </w:rPr>
      </w:pPr>
      <w:r>
        <w:rPr>
          <w:rFonts w:cs="Tahoma" w:ascii="Calibri" w:hAnsi="Calibri"/>
          <w:sz w:val="32"/>
          <w:szCs w:val="32"/>
        </w:rPr>
        <w:t>La legge di stabilità 2013 (L. n. 228/2012) ha novellato la disciplina dell’IMU “sperimentale”, con le previsioni di cui ai commi da 380 a 386. In particolare è stato sancito che per il biennio 2013/2014 la quota d’imposta riservata allo Stato è soltanto quella derivante dagli immobili censiti nel gruppo catastale D, assoggettati all’aliquota di base dello 0,76% che ciascun Comune può aumentare sino a 0,3 punti percentuali</w:t>
      </w:r>
      <w:r>
        <w:rPr>
          <w:rFonts w:cs="Calibri" w:ascii="Calibri" w:hAnsi="Calibri"/>
          <w:sz w:val="32"/>
          <w:szCs w:val="32"/>
        </w:rPr>
        <w:t>.</w:t>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Tahoma"/>
          <w:b/>
          <w:b/>
          <w:sz w:val="32"/>
          <w:szCs w:val="32"/>
        </w:rPr>
      </w:pPr>
      <w:r>
        <w:rPr>
          <w:rFonts w:cs="Tahoma" w:ascii="Calibri" w:hAnsi="Calibri"/>
          <w:b/>
          <w:sz w:val="32"/>
          <w:szCs w:val="32"/>
        </w:rPr>
        <w:t>Immobili a destinazione speciale</w:t>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Calibri"/>
          <w:sz w:val="32"/>
          <w:szCs w:val="32"/>
        </w:rPr>
      </w:pPr>
      <w:r>
        <w:rPr>
          <w:rFonts w:cs="Tahoma" w:ascii="Calibri" w:hAnsi="Calibri"/>
          <w:sz w:val="32"/>
          <w:szCs w:val="32"/>
        </w:rPr>
        <w:t xml:space="preserve">Il </w:t>
      </w:r>
      <w:r>
        <w:rPr>
          <w:rFonts w:cs="Arial" w:ascii="Calibri" w:hAnsi="Calibri"/>
          <w:sz w:val="32"/>
          <w:szCs w:val="32"/>
        </w:rPr>
        <w:t>comma 380 della legge di stabilità 2013, nell’abrogare espressamente il comma 11 del citato art. 13 del D.L. n. 201/2011, ha stabilito in sostanza che per le annualità 2013 e 2014</w:t>
      </w:r>
      <w:r>
        <w:rPr>
          <w:rFonts w:cs="Calibri" w:ascii="Calibri" w:hAnsi="Calibri"/>
          <w:sz w:val="32"/>
          <w:szCs w:val="32"/>
        </w:rPr>
        <w:t xml:space="preserve"> allo Stato è riservata soltanto l’imposta derivante dagli immobili ad uso produttivo classificati nel gruppo catastale D, calcolato ad aliquota standard dello 0,76% che ciascun Comune potrà soltanto aumentare sino a 0,3 punti percentuali. </w:t>
      </w:r>
    </w:p>
    <w:p>
      <w:pPr>
        <w:pStyle w:val="Normal"/>
        <w:jc w:val="both"/>
        <w:rPr>
          <w:rFonts w:ascii="Calibri" w:hAnsi="Calibri" w:cs="Calibri"/>
          <w:sz w:val="32"/>
          <w:szCs w:val="32"/>
        </w:rPr>
      </w:pPr>
      <w:r>
        <w:rPr>
          <w:rFonts w:cs="Calibri" w:ascii="Calibri" w:hAnsi="Calibri"/>
          <w:sz w:val="32"/>
          <w:szCs w:val="32"/>
        </w:rPr>
        <w:t xml:space="preserve">Per tali immobili, quindi, la misura massima dell’aliquota potrà essere dell’1,06%, di cui 0,76% da corrispondere all’Erario. La riduzione della quota riservata allo Stato, prevista per l’anno scorso in misura pari all’aliquota dello 0,38% (50% di 0,76%), renderà più agevole l’appuntamento con il pagamento dell’imposta dovuta per quest’anno. A tale fine, si attende il riordino dei codici tributo.    </w:t>
      </w:r>
    </w:p>
    <w:p>
      <w:pPr>
        <w:pStyle w:val="Normal"/>
        <w:jc w:val="both"/>
        <w:rPr>
          <w:rFonts w:ascii="Calibri" w:hAnsi="Calibri" w:cs="Calibri"/>
          <w:sz w:val="32"/>
          <w:szCs w:val="32"/>
        </w:rPr>
      </w:pPr>
      <w:r>
        <w:rPr>
          <w:rFonts w:cs="Calibri" w:ascii="Calibri" w:hAnsi="Calibri"/>
          <w:sz w:val="32"/>
          <w:szCs w:val="32"/>
        </w:rPr>
        <w:t>Il gettito riservato allo Stato, dunque, è quello derivante dagli “</w:t>
      </w:r>
      <w:r>
        <w:rPr>
          <w:rFonts w:cs="Calibri" w:ascii="Calibri" w:hAnsi="Calibri"/>
          <w:i/>
          <w:sz w:val="32"/>
          <w:szCs w:val="32"/>
        </w:rPr>
        <w:t>immobili ad uso produttivo</w:t>
      </w:r>
      <w:r>
        <w:rPr>
          <w:rFonts w:cs="Calibri" w:ascii="Calibri" w:hAnsi="Calibri"/>
          <w:sz w:val="32"/>
          <w:szCs w:val="32"/>
        </w:rPr>
        <w:t>” classificati nel gruppo catastale D, cioè immobili “</w:t>
      </w:r>
      <w:r>
        <w:rPr>
          <w:rFonts w:cs="Calibri" w:ascii="Calibri" w:hAnsi="Calibri"/>
          <w:i/>
          <w:sz w:val="32"/>
          <w:szCs w:val="32"/>
        </w:rPr>
        <w:t>a destinazione speciale</w:t>
      </w:r>
      <w:r>
        <w:rPr>
          <w:rFonts w:cs="Calibri" w:ascii="Calibri" w:hAnsi="Calibri"/>
          <w:sz w:val="32"/>
          <w:szCs w:val="32"/>
        </w:rPr>
        <w:t xml:space="preserve">” (art. 8 del D.P.R. n. 1142/1949; Agenzia del Territorio, circolare n. 6 del 30 novembre 2012). Per questi immobili – così la novella – la quota riservata all’Erario è pari all’aliquota standard dello 0,76%, mentre ciascun Comune può solo aumentare tale aliquota fino al raggiungimento dell’1,06%. </w:t>
      </w:r>
    </w:p>
    <w:p>
      <w:pPr>
        <w:pStyle w:val="Normal"/>
        <w:jc w:val="both"/>
        <w:rPr>
          <w:rFonts w:ascii="Calibri" w:hAnsi="Calibri" w:cs="Calibri"/>
          <w:sz w:val="32"/>
          <w:szCs w:val="32"/>
        </w:rPr>
      </w:pPr>
      <w:r>
        <w:rPr>
          <w:rFonts w:cs="Calibri" w:ascii="Calibri" w:hAnsi="Calibri"/>
          <w:sz w:val="32"/>
          <w:szCs w:val="32"/>
        </w:rPr>
        <w:t xml:space="preserve">Non appare chiara la locuzione “immobili ad uso produttivo”, ma ci auguriamo che non abbia alcun significato autonomo, essendo decisiva (a nostro parere) la classificazione catastale, mentre è pacifica l’esclusione dalla quota riservata allo Stato dei fabbricati rurali ad uso strumentale (categoria catastale D/10), per i quali il legislatore dell’IMU ha previsto l’applicazione dell’aliquota dello 0,2% (riducibile da ciascun Comune fino allo 0,1%; il Comune di Milano ha lasciato l’aliquota di legge) o l’esenzione dal pagamento dell’imposta, se ubicati nei Comuni classificati montani. </w:t>
      </w:r>
    </w:p>
    <w:p>
      <w:pPr>
        <w:pStyle w:val="Normal"/>
        <w:jc w:val="both"/>
        <w:rPr>
          <w:rFonts w:ascii="Calibri" w:hAnsi="Calibri" w:cs="Tahoma"/>
          <w:sz w:val="32"/>
          <w:szCs w:val="32"/>
        </w:rPr>
      </w:pPr>
      <w:r>
        <w:rPr>
          <w:rFonts w:cs="Calibri" w:ascii="Calibri" w:hAnsi="Calibri"/>
          <w:sz w:val="32"/>
          <w:szCs w:val="32"/>
        </w:rPr>
        <w:t>La circostanza di devolvere allo Stato la quota d’imposta pari allo 0,76%, limitatamente agli immobili censiti nel gruppo catastale D, dà luogo a un m</w:t>
      </w:r>
      <w:r>
        <w:rPr>
          <w:rFonts w:cs="Tahoma" w:ascii="Calibri" w:hAnsi="Calibri"/>
          <w:sz w:val="32"/>
          <w:szCs w:val="32"/>
        </w:rPr>
        <w:t xml:space="preserve">aggior peso fiscale rispetto all’anno scorso sia per l’impossibilità di deliberare una minore aliquota, sia per l’incremento del moltiplicatore previsto dalla norma istitutiva dell’IMU. Infatti, per i fabbricati classificati nel gruppo catastale D, ad eccezione dei fabbricati censiti nella categoria catastale D/5 (istituto di credito, cambio e assicurazione), la lettera </w:t>
      </w:r>
      <w:r>
        <w:rPr>
          <w:rFonts w:cs="Tahoma" w:ascii="Calibri" w:hAnsi="Calibri"/>
          <w:i/>
          <w:sz w:val="32"/>
          <w:szCs w:val="32"/>
        </w:rPr>
        <w:t>d)</w:t>
      </w:r>
      <w:r>
        <w:rPr>
          <w:rFonts w:cs="Tahoma" w:ascii="Calibri" w:hAnsi="Calibri"/>
          <w:sz w:val="32"/>
          <w:szCs w:val="32"/>
        </w:rPr>
        <w:t xml:space="preserve"> del comma 4 dell’art. 13 del decreto Monti ha elevato il coefficiente moltiplicatore da 60 a 65 a decorrere dal 1° gennaio 2013. Pertanto, fatta eccezione per i citati fabbricati classificati nella categoria catastale D/5 per i quali il coefficiente moltiplicatore è rimasto fermo a 80 (lettera </w:t>
      </w:r>
      <w:r>
        <w:rPr>
          <w:rFonts w:cs="Tahoma" w:ascii="Calibri" w:hAnsi="Calibri"/>
          <w:i/>
          <w:sz w:val="32"/>
          <w:szCs w:val="32"/>
        </w:rPr>
        <w:t>b-bis)</w:t>
      </w:r>
      <w:r>
        <w:rPr>
          <w:rFonts w:cs="Tahoma" w:ascii="Calibri" w:hAnsi="Calibri"/>
          <w:sz w:val="32"/>
          <w:szCs w:val="32"/>
        </w:rPr>
        <w:t xml:space="preserve"> del medesimo comma 4), la base imponibile (rendita catastale x 5% x 65) è stata inasprita per tutte le altre categorie catastali (opifici, alberghi, pensioni, teatri, fabbricati sportivi).</w:t>
      </w:r>
    </w:p>
    <w:p>
      <w:pPr>
        <w:pStyle w:val="Normal"/>
        <w:jc w:val="both"/>
        <w:rPr/>
      </w:pPr>
      <w:r>
        <w:rPr>
          <w:rFonts w:cs="Calibri" w:ascii="Calibri" w:hAnsi="Calibri"/>
          <w:sz w:val="32"/>
          <w:szCs w:val="32"/>
        </w:rPr>
        <w:t xml:space="preserve">Un altro tipo di inasprimento, invece, potrebbe dare luogo a profili di illegittimità costituzionale della disposizione IMU. Si tratta degli immobili non produttivi di reddito fondiario, di cui all’art. 43 del D.P.R. n. 917/1986 (TUIR), e degli immobili posseduti (a titolo di proprietà o di altro diritto reale di godimento) dai soggetti IRES. Questi immobili, che concorrono a formare il reddito d’impresa, sono tassati ai fini sia dell’IMU, sia delle imposte sul reddito (IRPEF e IRES); mentre se il medesimo immobile è posseduto da una persona fisica privata, è assoggettato all’IMU e non anche all’IRPEF poiché è assorbita dall’IMU. Un sistema più equo e ragionevole avrebbe previsto l’esclusione dal reddito d’impresa della componente immobiliare, al fine di evitare una duplicazione dell’imposizione e un’ingiustificata discriminazione soggettiv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Altre novità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Le altre novità sull’IMU “sperimentale” sono contenute nella stessa norma istitutiva. Infatti, l’art. 13 del decreto Monti ha previsto una particolare disciplina soltanto per il primo anno di applicazione del tributo, per cui a decorrere dal 1° gennaio 2013 gli adempimenti sono quelli stabiliti dall’IMU “a regime” che risultano più snelli rispetto a quelli dell’anno scorso, ma in alcuni casi anche più incerti. Ecco alcuni aspetti che riteniamo rilevanti.</w:t>
      </w:r>
    </w:p>
    <w:p>
      <w:pPr>
        <w:pStyle w:val="Normal"/>
        <w:jc w:val="both"/>
        <w:rPr>
          <w:rFonts w:ascii="Calibri" w:hAnsi="Calibri" w:cs="Calibri"/>
          <w:sz w:val="32"/>
          <w:szCs w:val="32"/>
        </w:rPr>
      </w:pPr>
      <w:r>
        <w:rPr>
          <w:rFonts w:eastAsia="Calibri"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widowControl/>
        <w:numPr>
          <w:ilvl w:val="0"/>
          <w:numId w:val="1"/>
        </w:numPr>
        <w:overflowPunct w:val="true"/>
        <w:autoSpaceDE w:val="true"/>
        <w:spacing w:lineRule="auto" w:line="276" w:before="0" w:after="200"/>
        <w:jc w:val="both"/>
        <w:rPr/>
      </w:pPr>
      <w:r>
        <w:rPr>
          <w:rFonts w:cs="Calibri" w:ascii="Calibri" w:hAnsi="Calibri"/>
          <w:i/>
          <w:sz w:val="32"/>
          <w:szCs w:val="32"/>
        </w:rPr>
        <w:t>Versamento dell’IMU 2013</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t xml:space="preserve">Il pagamento dell’imposta dovuta per qualsiasi immobile va eseguito, mediante utilizzo del modello F24 o del bollettino postale, in due rate scadenti il 17 giugno (essendo domenica il giorno 16) e il 16 dicembre 2013. Il contribuente ha la possibilità di effettuare il versamento in un’unica soluzione annuale (acconto e saldo), entro il 17 giugno. Rimane, però, da chiarire come deve essere determinata soprattutto la prima rata, se calcolarla sulla base dell’aliquota e delle detrazioni deliberate per il 2012 (come riteniamo) o sulla base dell’aliquota e delle detrazioni di legge. In ogni caso non è più praticabile, in assenza di una diversa previsione normativa, il pagamento in tre rate per l’abitazione principale e per le relative pertinenze e quello in un’unica soluzione per i fabbricati rurali (abitativi o strumentali) censiti dal catasto terreni a quello edilizio urbano, entro il 30 novembre 2012. Parimenti inapplicabili sono le misure delle rate diverse dal 50%.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widowControl/>
        <w:numPr>
          <w:ilvl w:val="0"/>
          <w:numId w:val="1"/>
        </w:numPr>
        <w:overflowPunct w:val="true"/>
        <w:autoSpaceDE w:val="true"/>
        <w:spacing w:lineRule="auto" w:line="276" w:before="0" w:after="200"/>
        <w:jc w:val="both"/>
        <w:rPr>
          <w:rFonts w:ascii="Calibri" w:hAnsi="Calibri" w:cs="Calibri"/>
          <w:i/>
          <w:i/>
          <w:sz w:val="32"/>
          <w:szCs w:val="32"/>
        </w:rPr>
      </w:pPr>
      <w:r>
        <w:rPr>
          <w:rFonts w:cs="Calibri" w:ascii="Calibri" w:hAnsi="Calibri"/>
          <w:i/>
          <w:sz w:val="32"/>
          <w:szCs w:val="32"/>
        </w:rPr>
        <w:t>Enti non commerciali</w:t>
      </w:r>
    </w:p>
    <w:p>
      <w:pPr>
        <w:pStyle w:val="Normal"/>
        <w:jc w:val="both"/>
        <w:rPr/>
      </w:pPr>
      <w:r>
        <w:rPr>
          <w:rFonts w:cs="Calibri" w:ascii="Calibri" w:hAnsi="Calibri"/>
          <w:sz w:val="32"/>
          <w:szCs w:val="32"/>
        </w:rPr>
        <w:t xml:space="preserve">Con riferimento all’esenzione per gli immobili posseduti dagli enti non commerciali, di cui alla lettera </w:t>
      </w:r>
      <w:r>
        <w:rPr>
          <w:rFonts w:cs="Calibri" w:ascii="Calibri" w:hAnsi="Calibri"/>
          <w:i/>
          <w:sz w:val="32"/>
          <w:szCs w:val="32"/>
        </w:rPr>
        <w:t>i)</w:t>
      </w:r>
      <w:r>
        <w:rPr>
          <w:rFonts w:cs="Calibri" w:ascii="Calibri" w:hAnsi="Calibri"/>
          <w:sz w:val="32"/>
          <w:szCs w:val="32"/>
        </w:rPr>
        <w:t xml:space="preserve"> del comma 1 dell’art. 7 del vigente decreto ICI, l’art. 91-</w:t>
      </w:r>
      <w:r>
        <w:rPr>
          <w:rFonts w:cs="Calibri" w:ascii="Calibri" w:hAnsi="Calibri"/>
          <w:i/>
          <w:sz w:val="32"/>
          <w:szCs w:val="32"/>
        </w:rPr>
        <w:t>bis</w:t>
      </w:r>
      <w:r>
        <w:rPr>
          <w:rFonts w:cs="Calibri" w:ascii="Calibri" w:hAnsi="Calibri"/>
          <w:sz w:val="32"/>
          <w:szCs w:val="32"/>
        </w:rPr>
        <w:t xml:space="preserve"> del D.L. n. 1/2012 (convertito dalla L. n. 27/2012), come novellato dal comma 6 dell’art. 9 del D.L. n. 174/2012 (convertito dalla L. n. 213/2012), ha stabilito fra l’altro che le rendite catastali dichiarate o attribuite nel corso del 2012, a seguito di frazionamento dell’unità immobiliare avente utilizzazione mista, producono effetto fiscale dal 1° gennaio 2013 e che il beneficio si applica a decorrere da tale data, in proporzione all’utilizzazione non commerciale dell’immobile quale risulta dall’apposita dichiarazione IMU, nel caso in cui non sia possibile procedere all’individuazione della frazione di unità nella quale si svolge l’attività di natura non commerciale. Con risoluzione n. 1/DF dell’11 gennaio 2013 il MEF ha chiarito fra l’altro che per tale dichiarazione IMU sarà fissato un nuovo termine di presentazione, per cui per gli enti non commerciali in questione il termine di presentazione non è il 4 febbraio 2013.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widowControl/>
        <w:numPr>
          <w:ilvl w:val="0"/>
          <w:numId w:val="1"/>
        </w:numPr>
        <w:overflowPunct w:val="true"/>
        <w:autoSpaceDE w:val="true"/>
        <w:spacing w:lineRule="auto" w:line="276" w:before="0" w:after="200"/>
        <w:jc w:val="both"/>
        <w:rPr>
          <w:rFonts w:ascii="Calibri" w:hAnsi="Calibri" w:cs="Calibri"/>
          <w:i/>
          <w:i/>
          <w:sz w:val="32"/>
          <w:szCs w:val="32"/>
        </w:rPr>
      </w:pPr>
      <w:r>
        <w:rPr>
          <w:rFonts w:cs="Calibri" w:ascii="Calibri" w:hAnsi="Calibri"/>
          <w:i/>
          <w:sz w:val="32"/>
          <w:szCs w:val="32"/>
        </w:rPr>
        <w:t xml:space="preserve">Dichiarazione dei redd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alibri" w:hAnsi="Calibri"/>
          <w:sz w:val="32"/>
          <w:szCs w:val="32"/>
        </w:rPr>
        <w:t xml:space="preserve">Da quest’anno i contribuenti interessati dovranno indicare nella dichiarazione dei redditi (ad esempio, quadri RA e RB del modello Unico 2013 – persone fisiche o nei quadri A e B del modello 730/2013) anche i dati degli immobili non locati o non affittati per i quali è dovuta la sola IMU. In particolare si ricorda che per il reddito dei terreni non affittati occorre tener conto, ai fini dell’IRPEF, soltanto del reddito agrario. Restano invece assoggettati all’IRPEF i terreni, anche se non affittati, per i quali è prevista l’esenzione dal pagamento dell’IMU come, ad esempio, i terreni ricadenti in aree montane o di collina. In quest’ultimo caso, i contribuenti devono barrare la casellina “Esenzione IMU”.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TARE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ourier New"/>
          <w:sz w:val="32"/>
          <w:szCs w:val="32"/>
        </w:rPr>
      </w:pPr>
      <w:r>
        <w:rPr>
          <w:rFonts w:cs="Calibri" w:ascii="Calibri" w:hAnsi="Calibri"/>
          <w:sz w:val="32"/>
          <w:szCs w:val="32"/>
        </w:rPr>
        <w:t>Il nuovo tributo comunale sui rifiuti e sui servizi indivisibili (TARES) è stato istituito a decorrere dal 1° gennaio 2013. Si tratta di un prelievo di natura tributaria che ha preso il posto della TARSU e della TIA, compresa l’ECA. L’art. 14 del decreto Monti ha riscritto la disciplina concernente il prelievo sui rifiuti e, nel considerare la necessità di un tributo anche sui servizi comunali indivisibili (illuminazione, manutenzione), ha istituito a decorrere dal 1° gennaio 2013 una nuova imposta denominata “tributo comunale sui rifiuti e sui servizi” (TARES). Il nuovo balzello si applica sull’intero territorio nazionale</w:t>
      </w:r>
      <w:r>
        <w:rPr>
          <w:rFonts w:cs="Courier New" w:ascii="Calibri" w:hAnsi="Calibri"/>
          <w:sz w:val="32"/>
          <w:szCs w:val="32"/>
        </w:rPr>
        <w:t xml:space="preserve">. Vediamo in estrema sintesi alcune caratteristiche della TARES.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Presupposto e soggetti</w:t>
      </w:r>
    </w:p>
    <w:p>
      <w:pPr>
        <w:pStyle w:val="PreformattatoHTML"/>
        <w:jc w:val="both"/>
        <w:rPr>
          <w:rFonts w:ascii="Calibri" w:hAnsi="Calibri" w:cs="Calibri"/>
          <w:b/>
          <w:b/>
          <w:sz w:val="32"/>
          <w:szCs w:val="32"/>
        </w:rPr>
      </w:pPr>
      <w:r>
        <w:rPr>
          <w:rFonts w:cs="Calibri" w:ascii="Calibri" w:hAnsi="Calibri"/>
          <w:b/>
          <w:sz w:val="32"/>
          <w:szCs w:val="32"/>
        </w:rPr>
      </w:r>
    </w:p>
    <w:p>
      <w:pPr>
        <w:pStyle w:val="PreformattatoHTML"/>
        <w:jc w:val="both"/>
        <w:rPr>
          <w:rFonts w:ascii="Calibri" w:hAnsi="Calibri" w:cs="Calibri"/>
          <w:sz w:val="32"/>
          <w:szCs w:val="32"/>
        </w:rPr>
      </w:pPr>
      <w:r>
        <w:rPr>
          <w:rFonts w:cs="Calibri" w:ascii="Calibri" w:hAnsi="Calibri"/>
          <w:sz w:val="32"/>
          <w:szCs w:val="32"/>
        </w:rPr>
        <w:t>Il tributo deve essere corrisposto da chiunque sia in possesso (a titolo di proprietà o di altro diritto reale di godimento), occupi o detenga a qualunque titolo (locazione, comodato) “</w:t>
      </w:r>
      <w:r>
        <w:rPr>
          <w:rFonts w:cs="Calibri" w:ascii="Calibri" w:hAnsi="Calibri"/>
          <w:i/>
          <w:sz w:val="32"/>
          <w:szCs w:val="32"/>
        </w:rPr>
        <w:t>locali o aree scoperte</w:t>
      </w:r>
      <w:r>
        <w:rPr>
          <w:rFonts w:cs="Calibri" w:ascii="Calibri" w:hAnsi="Calibri"/>
          <w:sz w:val="32"/>
          <w:szCs w:val="32"/>
        </w:rPr>
        <w:t>”, a qualsiasi uso adibiti, “</w:t>
      </w:r>
      <w:r>
        <w:rPr>
          <w:rFonts w:cs="Calibri" w:ascii="Calibri" w:hAnsi="Calibri"/>
          <w:i/>
          <w:sz w:val="32"/>
          <w:szCs w:val="32"/>
        </w:rPr>
        <w:t>suscettibili</w:t>
      </w:r>
      <w:r>
        <w:rPr>
          <w:rFonts w:cs="Calibri" w:ascii="Calibri" w:hAnsi="Calibri"/>
          <w:sz w:val="32"/>
          <w:szCs w:val="32"/>
        </w:rPr>
        <w:t xml:space="preserve">” di produrre rifiuti urbani. Sono invece escluse dalla tassazione le “aree scoperte pertinenziali o accessorie” a civili abitazioni e le “aree comuni condominiali” di cui all'art. 1117 del Codice Civile (cortili, giardini, aiuole) che non siano detenute o occupate in via esclusiva, nel qual caso la TARES è corrisposta dai soggetti che godono dell’utilizzo esclusivo dell’area. Ne discende che l’imposizione si applica anche sulle “aree scoperte pertinenziali o accessorie” a fabbricati diversi da quelli abitativi (uffici e studi privati, case di cura e ospedali, negozi, laboratori, capannoni, banche). </w:t>
      </w:r>
    </w:p>
    <w:p>
      <w:pPr>
        <w:pStyle w:val="PreformattatoHTML"/>
        <w:jc w:val="both"/>
        <w:rPr/>
      </w:pPr>
      <w:r>
        <w:rPr>
          <w:rFonts w:cs="Calibri" w:ascii="Calibri" w:hAnsi="Calibri"/>
          <w:sz w:val="32"/>
          <w:szCs w:val="32"/>
        </w:rPr>
        <w:t xml:space="preserve">Il Comune (soggetto attivo) destinatario del nuovo tributo è quello sul cui territorio i locali e le aree insistono interamente o prevalentemente, mentre i soggetti passivi sono tutti coloro (persone fisiche, società, enti) che occupano o detengono a qualsiasi titolo (proprietà, usufrutto, uso, abitazione, locazione, comodato, affitto) i locali o le aree scoperte. L’obbligazione tributaria è solidale tra i componenti del nucleo familiare o  tra coloro che utilizzano in comune gli immobili, per cui il Comune impositore competente è legittimato a riscuotere l’intero tributo anche da uno di essi. Qualora l’utilizzo degli immobili sia temporaneo, con durata non superiore a sei mesi nel corso di uno stesso anno solare, il tributo è dovuto soltanto dal possessore dei locali e delle aree a titolo di proprietà o di altro diritto reale di godimento (usufrutto, uso, abitazione, superficie). Nel caso di locali in multiproprietà (o proprietà turnaria) e di centri commerciali integrati, il soggetto che gestisce i servizi comuni è responsabile del versamento del tributo dovuto per i locali ed aree  scoperte di utilizzo comune e per i locali ed aree scoperte in uso esclusivo ai singoli occupanti o detentori, fermi restando nei confronti di questi ultimi, gli altri obblighi o diritti derivanti dal rapporto tributario concernente gli immobili in uso esclusivo.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Tariffa e maggiorazione</w:t>
      </w:r>
    </w:p>
    <w:p>
      <w:pPr>
        <w:pStyle w:val="Normal"/>
        <w:jc w:val="both"/>
        <w:rPr>
          <w:rFonts w:ascii="Calibri" w:hAnsi="Calibri" w:cs="Calibri"/>
          <w:b/>
          <w:b/>
          <w:sz w:val="32"/>
          <w:szCs w:val="32"/>
        </w:rPr>
      </w:pPr>
      <w:r>
        <w:rPr>
          <w:rFonts w:cs="Calibri" w:ascii="Calibri" w:hAnsi="Calibri"/>
          <w:b/>
          <w:sz w:val="32"/>
          <w:szCs w:val="32"/>
        </w:rPr>
      </w:r>
    </w:p>
    <w:p>
      <w:pPr>
        <w:pStyle w:val="Style21"/>
        <w:rPr>
          <w:rFonts w:ascii="Calibri" w:hAnsi="Calibri" w:cs="Calibri"/>
          <w:color w:val="000000"/>
          <w:sz w:val="32"/>
          <w:szCs w:val="32"/>
        </w:rPr>
      </w:pPr>
      <w:r>
        <w:rPr>
          <w:rStyle w:val="StrongEmphasis"/>
          <w:rFonts w:cs="Calibri" w:ascii="Calibri" w:hAnsi="Calibri"/>
          <w:b w:val="false"/>
          <w:iCs/>
          <w:color w:val="000000"/>
          <w:sz w:val="32"/>
          <w:szCs w:val="32"/>
        </w:rPr>
        <w:t>La tariffa è commisurata alle quantità e qualità medie ordinarie di rifiuti prodotti per unità di superficie, in  relazione agli utilizzi e alla tipologia di attività svolte, sulla base dei criteri determinati dal regolamento di cui al D.P.R. n. 158/1999</w:t>
      </w:r>
      <w:r>
        <w:rPr>
          <w:rFonts w:cs="Calibri" w:ascii="Calibri" w:hAnsi="Calibri"/>
          <w:color w:val="000000"/>
          <w:sz w:val="32"/>
          <w:szCs w:val="32"/>
        </w:rPr>
        <w:t xml:space="preserve">. Fino all’attuazione delle procedure che consentiranno la determinazione della superficie assoggettabile al tributo pari all’80% di quella catastale quantificata secondo il Regolamento di cui al D.P.R. n. 138/1998, </w:t>
      </w:r>
      <w:r>
        <w:rPr>
          <w:rStyle w:val="StrongEmphasis"/>
          <w:rFonts w:cs="Calibri" w:ascii="Calibri" w:hAnsi="Calibri"/>
          <w:b w:val="false"/>
          <w:iCs/>
          <w:color w:val="000000"/>
          <w:sz w:val="32"/>
          <w:szCs w:val="32"/>
        </w:rPr>
        <w:t>la superficie delle unità immobiliari a destinazione ordinaria (gruppi catastali A, B e C) assoggettabile al tributo è costituita da quella calpestabile dei locali e delle aree suscettibili di  produrre rifiuti urbani e assimilati. A tal fine si considerano le superfici dichiarate o accertate agli effetti della TARSU, della TIA1 o della TIA2. Tuttavia, ai fini dell’attività di accertamento di tali unità immobiliari a destinazione ordinaria, i Comuni possono considerare come superficie assoggettabile al tributo quella pari all'80% della superficie catastale determinata secondo il citato Regolamento di cui al D.P.R. n. 138/1998. Per le unità immobiliari diverse da quelle ordinarie, ossia per gli immobili classificati nei gruppi catastali D ed E, la superficie assoggettabile alla TARES rimane a tutti gli effetti quella calpestabile</w:t>
      </w:r>
      <w:r>
        <w:rPr>
          <w:rFonts w:cs="Calibri" w:ascii="Calibri" w:hAnsi="Calibri"/>
          <w:color w:val="000000"/>
          <w:sz w:val="32"/>
          <w:szCs w:val="32"/>
        </w:rPr>
        <w:t xml:space="preserve">. Si ricorda infine che nella determinazione della superficie assoggettabile al tributo va esclusa la parte della superficie stessa ove si formano “di regola” rifiuti speciali, a condizione che il produttore ne dimostri l'avvenuto trattamento in conformità alla normativa vigente. </w:t>
      </w:r>
    </w:p>
    <w:p>
      <w:pPr>
        <w:pStyle w:val="Style21"/>
        <w:rPr/>
      </w:pPr>
      <w:r>
        <w:rPr>
          <w:rFonts w:cs="Calibri" w:ascii="Calibri" w:hAnsi="Calibri"/>
          <w:color w:val="000000"/>
          <w:sz w:val="32"/>
          <w:szCs w:val="32"/>
        </w:rPr>
        <w:t xml:space="preserve">Alla tariffa si applica una maggiorazione pari a 0,30 euro per metro  quadrato,  a  copertura  dei   costi  relativi  ai servizi indivisibili dei comuni che possono modificare in aumento tale misura fino a 0,40 euro. Rimane ferma l’applicazione del tributo provinciale, applicato nella misura percentuale deliberata dalla provincia sull’importo della TARES, con esclusione della maggiorazione. </w:t>
      </w:r>
    </w:p>
    <w:p>
      <w:pPr>
        <w:pStyle w:val="PreformattatoHTML"/>
        <w:jc w:val="both"/>
        <w:rPr>
          <w:rFonts w:ascii="Calibri" w:hAnsi="Calibri" w:cs="Calibri"/>
          <w:color w:val="000000"/>
          <w:sz w:val="32"/>
          <w:szCs w:val="32"/>
        </w:rPr>
      </w:pPr>
      <w:r>
        <w:rPr>
          <w:rFonts w:cs="Calibri" w:ascii="Calibri" w:hAnsi="Calibri"/>
          <w:color w:val="000000"/>
          <w:sz w:val="32"/>
          <w:szCs w:val="32"/>
        </w:rPr>
      </w:r>
    </w:p>
    <w:p>
      <w:pPr>
        <w:pStyle w:val="PreformattatoHTML"/>
        <w:jc w:val="both"/>
        <w:rPr>
          <w:rFonts w:ascii="Calibri" w:hAnsi="Calibri" w:cs="Calibri"/>
          <w:sz w:val="32"/>
          <w:szCs w:val="32"/>
        </w:rPr>
      </w:pPr>
      <w:r>
        <w:rPr>
          <w:rFonts w:cs="Calibri" w:ascii="Calibri" w:hAnsi="Calibri"/>
          <w:sz w:val="32"/>
          <w:szCs w:val="32"/>
        </w:rPr>
      </w:r>
    </w:p>
    <w:p>
      <w:pPr>
        <w:pStyle w:val="PreformattatoHTML"/>
        <w:jc w:val="both"/>
        <w:rPr/>
      </w:pPr>
      <w:r>
        <w:rPr>
          <w:rFonts w:cs="Calibri" w:ascii="Calibri" w:hAnsi="Calibri"/>
          <w:b/>
          <w:sz w:val="32"/>
          <w:szCs w:val="32"/>
        </w:rPr>
        <w:t xml:space="preserve">Deliberazioni </w:t>
      </w:r>
    </w:p>
    <w:p>
      <w:pPr>
        <w:pStyle w:val="PreformattatoHTML"/>
        <w:jc w:val="both"/>
        <w:rPr>
          <w:rFonts w:ascii="Calibri" w:hAnsi="Calibri" w:cs="Calibri"/>
          <w:b/>
          <w:b/>
          <w:sz w:val="32"/>
          <w:szCs w:val="32"/>
        </w:rPr>
      </w:pPr>
      <w:r>
        <w:rPr>
          <w:rFonts w:cs="Calibri" w:ascii="Calibri" w:hAnsi="Calibri"/>
          <w:b/>
          <w:sz w:val="32"/>
          <w:szCs w:val="32"/>
        </w:rPr>
      </w:r>
    </w:p>
    <w:p>
      <w:pPr>
        <w:pStyle w:val="PreformattatoHTML"/>
        <w:jc w:val="both"/>
        <w:rPr/>
      </w:pPr>
      <w:r>
        <w:rPr>
          <w:rFonts w:cs="Calibri" w:ascii="Calibri" w:hAnsi="Calibri"/>
          <w:sz w:val="32"/>
          <w:szCs w:val="32"/>
        </w:rPr>
        <w:t>Per quest’anno il termine per la deliberazione del bilancio di previsione, previsto al 31 dicembre dal comma 1 dell’art. 151 del D.Lgs. n. 267/2000, è differito al 30 giugno. Termine entro il quale gli enti locali possono deliberare le tariffe e le aliquote relative ai tributi di propria competenza. Al riguardo si segnala la previsione di cui al comma 444 della stessa legge di stabilità 2013, in virtù della quale ha stabilito in sostanza che per il ripristino degli equilibri di bilancio e in deroga al comma 169 dell’art. 1 della L. n. 296/2006 (Finanziaria 2007), l’ente può modificare le tariffe e le aliquote relative ai tributi di propria competenza entro il termine del 30 settembre. Il debutto della TARES, quindi, obbliga i Comuni all’adozione anche di un apposito regolamento, ai sensi dell’art. 52 del D.Lgs. n. 446/1997, nel quale ciascun ente può prevedere riduzioni tariffarie, nella misura massima del 30%, per le seguenti fattispecie:</w:t>
      </w:r>
    </w:p>
    <w:p>
      <w:pPr>
        <w:pStyle w:val="PreformattatoHTML"/>
        <w:jc w:val="both"/>
        <w:rPr>
          <w:rFonts w:ascii="Calibri" w:hAnsi="Calibri" w:cs="Calibri"/>
          <w:sz w:val="32"/>
          <w:szCs w:val="32"/>
        </w:rPr>
      </w:pPr>
      <w:r>
        <w:rPr>
          <w:rFonts w:cs="Calibri" w:ascii="Calibri" w:hAnsi="Calibri"/>
          <w:sz w:val="32"/>
          <w:szCs w:val="32"/>
        </w:rPr>
      </w:r>
    </w:p>
    <w:p>
      <w:pPr>
        <w:pStyle w:val="PreformattatoHTML"/>
        <w:jc w:val="both"/>
        <w:rPr>
          <w:rFonts w:ascii="Calibri" w:hAnsi="Calibri" w:cs="Calibri"/>
          <w:sz w:val="32"/>
          <w:szCs w:val="32"/>
        </w:rPr>
      </w:pPr>
      <w:r>
        <w:rPr>
          <w:rFonts w:cs="Calibri" w:ascii="Calibri" w:hAnsi="Calibri"/>
          <w:sz w:val="32"/>
          <w:szCs w:val="32"/>
        </w:rPr>
        <w:t>a) abitazioni con unico occupante;</w:t>
      </w:r>
    </w:p>
    <w:p>
      <w:pPr>
        <w:pStyle w:val="PreformattatoHTML"/>
        <w:rPr>
          <w:rFonts w:ascii="Calibri" w:hAnsi="Calibri" w:cs="Calibri"/>
          <w:sz w:val="32"/>
          <w:szCs w:val="32"/>
        </w:rPr>
      </w:pPr>
      <w:r>
        <w:rPr>
          <w:rFonts w:cs="Calibri" w:ascii="Calibri" w:hAnsi="Calibri"/>
          <w:sz w:val="32"/>
          <w:szCs w:val="32"/>
        </w:rPr>
        <w:t xml:space="preserve">b) abitazioni tenute a disposizione per uso stagionale od altro utilizzo limitato e discontinuo; </w:t>
      </w:r>
    </w:p>
    <w:p>
      <w:pPr>
        <w:pStyle w:val="PreformattatoHTML"/>
        <w:rPr>
          <w:rFonts w:ascii="Calibri" w:hAnsi="Calibri" w:cs="Calibri"/>
          <w:sz w:val="32"/>
          <w:szCs w:val="32"/>
        </w:rPr>
      </w:pPr>
      <w:r>
        <w:rPr>
          <w:rFonts w:cs="Calibri" w:ascii="Calibri" w:hAnsi="Calibri"/>
          <w:sz w:val="32"/>
          <w:szCs w:val="32"/>
        </w:rPr>
        <w:t xml:space="preserve">c) locali, diversi dalle abitazioni, e aree scoperte adibiti a uso stagionale o a uso non continuativo, ma ricorrente; </w:t>
      </w:r>
    </w:p>
    <w:p>
      <w:pPr>
        <w:pStyle w:val="PreformattatoHTML"/>
        <w:rPr>
          <w:rFonts w:ascii="Calibri" w:hAnsi="Calibri" w:cs="Calibri"/>
          <w:sz w:val="32"/>
          <w:szCs w:val="32"/>
        </w:rPr>
      </w:pPr>
      <w:r>
        <w:rPr>
          <w:rFonts w:cs="Calibri" w:ascii="Calibri" w:hAnsi="Calibri"/>
          <w:sz w:val="32"/>
          <w:szCs w:val="32"/>
        </w:rPr>
        <w:t xml:space="preserve">d) abitazioni occupate da soggetti che  risiedano o dimorino, per più di sei mesi all'anno, all'estero; </w:t>
      </w:r>
    </w:p>
    <w:p>
      <w:pPr>
        <w:pStyle w:val="PreformattatoHTML"/>
        <w:rPr>
          <w:rFonts w:ascii="Calibri" w:hAnsi="Calibri" w:cs="Calibri"/>
          <w:sz w:val="32"/>
          <w:szCs w:val="32"/>
        </w:rPr>
      </w:pPr>
      <w:r>
        <w:rPr>
          <w:rFonts w:cs="Calibri" w:ascii="Calibri" w:hAnsi="Calibri"/>
          <w:sz w:val="32"/>
          <w:szCs w:val="32"/>
        </w:rPr>
        <w:t xml:space="preserve">e) fabbricati rurali a uso abitativo. </w:t>
      </w:r>
    </w:p>
    <w:p>
      <w:pPr>
        <w:pStyle w:val="PreformattatoHTML"/>
        <w:jc w:val="both"/>
        <w:rPr>
          <w:rFonts w:ascii="Calibri" w:hAnsi="Calibri" w:cs="Calibri"/>
          <w:sz w:val="32"/>
          <w:szCs w:val="32"/>
        </w:rPr>
      </w:pPr>
      <w:r>
        <w:rPr>
          <w:rFonts w:cs="Calibri" w:ascii="Calibri" w:hAnsi="Calibri"/>
          <w:sz w:val="32"/>
          <w:szCs w:val="32"/>
        </w:rPr>
      </w:r>
    </w:p>
    <w:p>
      <w:pPr>
        <w:pStyle w:val="PreformattatoHTML"/>
        <w:jc w:val="both"/>
        <w:rPr/>
      </w:pPr>
      <w:r>
        <w:rPr>
          <w:rFonts w:cs="Calibri" w:ascii="Calibri" w:hAnsi="Calibri"/>
          <w:sz w:val="32"/>
          <w:szCs w:val="32"/>
        </w:rPr>
        <w:t xml:space="preserve">Tuttavia, il consiglio comunale può deliberare riduzioni ulteriori ed esenzioni.   </w:t>
      </w:r>
    </w:p>
    <w:p>
      <w:pPr>
        <w:pStyle w:val="PreformattatoHTML"/>
        <w:jc w:val="both"/>
        <w:rPr>
          <w:rFonts w:ascii="Calibri" w:hAnsi="Calibri" w:cs="Calibri"/>
          <w:sz w:val="32"/>
          <w:szCs w:val="32"/>
        </w:rPr>
      </w:pPr>
      <w:r>
        <w:rPr>
          <w:rFonts w:cs="Calibri" w:ascii="Calibri" w:hAnsi="Calibri"/>
          <w:sz w:val="32"/>
          <w:szCs w:val="32"/>
        </w:rPr>
      </w:r>
    </w:p>
    <w:p>
      <w:pPr>
        <w:pStyle w:val="PreformattatoHTML"/>
        <w:jc w:val="both"/>
        <w:rPr>
          <w:rFonts w:ascii="Calibri" w:hAnsi="Calibri" w:cs="Calibri"/>
          <w:sz w:val="32"/>
          <w:szCs w:val="32"/>
        </w:rPr>
      </w:pPr>
      <w:r>
        <w:rPr>
          <w:rFonts w:cs="Calibri" w:ascii="Calibri" w:hAnsi="Calibri"/>
          <w:sz w:val="32"/>
          <w:szCs w:val="32"/>
        </w:rPr>
      </w:r>
    </w:p>
    <w:p>
      <w:pPr>
        <w:pStyle w:val="PreformattatoHTML"/>
        <w:jc w:val="both"/>
        <w:rPr>
          <w:rFonts w:ascii="Calibri" w:hAnsi="Calibri" w:cs="Calibri"/>
          <w:b/>
          <w:b/>
          <w:sz w:val="32"/>
          <w:szCs w:val="32"/>
        </w:rPr>
      </w:pPr>
      <w:r>
        <w:rPr>
          <w:rFonts w:cs="Calibri" w:ascii="Calibri" w:hAnsi="Calibri"/>
          <w:b/>
          <w:sz w:val="32"/>
          <w:szCs w:val="32"/>
        </w:rPr>
        <w:t>Versamenti e sanzion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ourier New"/>
          <w:sz w:val="32"/>
          <w:szCs w:val="32"/>
        </w:rPr>
      </w:pPr>
      <w:r>
        <w:rPr>
          <w:rFonts w:cs="Calibri" w:ascii="Calibri" w:hAnsi="Calibri"/>
          <w:sz w:val="32"/>
          <w:szCs w:val="32"/>
        </w:rPr>
        <w:t>Il versamento della TARES</w:t>
      </w:r>
      <w:r>
        <w:rPr>
          <w:rStyle w:val="StrongEmphasis"/>
          <w:rFonts w:cs="Courier New" w:ascii="Calibri" w:hAnsi="Calibri"/>
          <w:b w:val="false"/>
          <w:iCs/>
          <w:sz w:val="32"/>
          <w:szCs w:val="32"/>
        </w:rPr>
        <w:t xml:space="preserve"> e </w:t>
      </w:r>
      <w:r>
        <w:rPr>
          <w:rStyle w:val="StrongEmphasis"/>
          <w:rFonts w:cs="Calibri" w:ascii="Calibri" w:hAnsi="Calibri"/>
          <w:b w:val="false"/>
          <w:iCs/>
          <w:sz w:val="32"/>
          <w:szCs w:val="32"/>
        </w:rPr>
        <w:t>della maggiorazione (e del tributo provinciale) deve essere eseguito mediante utilizzo del modello F24 o tramite apposito bollettino di c/c postale. Il pagamento va effettuato in quattro rate trimestrali, scadenti nei mesi di gennaio, aprile, luglio e ottobre. Tuttavia ciascun Comune può variare la scadenza e il numero delle rate di versamento. Per l'anno 2013, invece, il termine di pagamento della prima rata è nel mese di aprile, ma è quasi certo il differimento al mese di luglio. Per quest’anno, fino alla determinazione delle tariffe, l'importo delle corrispondenti rate è determinato in acconto, commisurandolo all'importo versato nel 2012 a titolo di TARSU o di TIA. Per le nuove occupazioni decorrenti dal 1° gennaio 2013, invece, l'importo delle corrispondenti rate è determinato tenendo conto delle tariffe relative alla TARSU o alla TIA applicate nel 2012. Il versamento a conguaglio sarà eseguito con la rata successiva alla determinazione delle tariffe. Sempre per quest’anno, la legge di stabilità 2013 ha previsto che il pagamento della maggiorazione deve essere effettuato in base alla misura standard (0,30 euro per metro quadrato), senza applicazione di sanzioni e interessi, contestualmente al tributo o alla tariffa (avente natura corrispettiva), alla scadenza delle prime tre rate. L'eventuale conguaglio riferito all'incremento della maggiorazione fino a 0,40 euro va corrisposto al momento del pagamento dell'ultima rata. Il contribuente può effettuare il pagamento in un’unica soluzione annuale, entro il mese di  giugno</w:t>
      </w:r>
      <w:r>
        <w:rPr>
          <w:rFonts w:cs="Calibri" w:ascii="Calibri" w:hAnsi="Calibri"/>
          <w:sz w:val="32"/>
          <w:szCs w:val="32"/>
        </w:rPr>
        <w:t xml:space="preserve">. I </w:t>
      </w:r>
      <w:r>
        <w:rPr>
          <w:rFonts w:cs="Courier New" w:ascii="Calibri" w:hAnsi="Calibri"/>
          <w:sz w:val="32"/>
          <w:szCs w:val="32"/>
        </w:rPr>
        <w:t xml:space="preserve">soggetti passivi della TARES sono tenuti altresì a presentare la dichiarazione, entro il termine stabilito dal Comune nel regolamento, fissato in relazione alla data di inizio del possesso, dell'occupazione o della detenzione degli immobili. Nel caso di occupazione di un fabbricato da parte di più persone, la dichiarazione può essere presentata anche da uno solo degli occupanti. La dichiarazione, redatta su modello messo a disposizione dal Comune, ha effetto anche per gli anni successivi, purché non si verifichino modificazioni dei dati dichiarati da cui consegua un diverso ammontare della TARES, nel qual caso la dichiarazione va presentata entro il termine stabilito nel regolamento. </w:t>
      </w:r>
    </w:p>
    <w:p>
      <w:pPr>
        <w:pStyle w:val="Normal"/>
        <w:jc w:val="both"/>
        <w:rPr/>
      </w:pPr>
      <w:r>
        <w:rPr>
          <w:rFonts w:cs="Courier New" w:ascii="Calibri" w:hAnsi="Calibri"/>
          <w:sz w:val="32"/>
          <w:szCs w:val="32"/>
        </w:rPr>
        <w:t xml:space="preserve">Un’altra novella è quella che obbliga i contribuenti a indicare nella </w:t>
      </w:r>
      <w:r>
        <w:rPr>
          <w:rFonts w:cs="Courier New" w:ascii="Calibri" w:hAnsi="Calibri"/>
          <w:bCs/>
          <w:iCs/>
          <w:sz w:val="32"/>
          <w:szCs w:val="32"/>
        </w:rPr>
        <w:t>dichiarazione delle unità immobiliari a destinazione ordinaria anche i dati catastali, il numero civico di ubicazione dell'immobile e il numero dell'interno (se esistente)</w:t>
      </w:r>
      <w:r>
        <w:rPr>
          <w:rFonts w:cs="Calibri" w:ascii="Calibri" w:hAnsi="Calibri"/>
          <w:sz w:val="32"/>
          <w:szCs w:val="32"/>
        </w:rPr>
        <w:t xml:space="preserve">.   </w:t>
      </w:r>
    </w:p>
    <w:p>
      <w:pPr>
        <w:pStyle w:val="PreformattatoHTML"/>
        <w:jc w:val="both"/>
        <w:rPr/>
      </w:pPr>
      <w:r>
        <w:rPr>
          <w:rFonts w:cs="Calibri" w:ascii="Calibri" w:hAnsi="Calibri"/>
          <w:sz w:val="32"/>
          <w:szCs w:val="32"/>
        </w:rPr>
        <w:t xml:space="preserve">In caso di omesso o insufficiente versamento della TARES si applica la sanzione del 30% per ogni importo non pagato. Nel caso di omessa presentazione della dichiarazione, invece, si applica la sanzione dal 100% al 200% del tributo non versato, con un minimo di 50 euro. Se la dichiarazione presentata è infedele, si applica la sanzione dal 50% al 100% del tributo non versato, con un minimo di 50 euro. Queste ultime sanzioni (omessa e infedele dichiarazione) sono ridotte a un terzo se, entro il termine per la proposizione del ricorso alla Commissione tributaria provinciale competente, interviene acquiescenza del contribuente, con pagamento del tributo (se dovuto), della sanzione e degli interessi. </w:t>
      </w:r>
    </w:p>
    <w:sectPr>
      <w:headerReference w:type="default" r:id="rId3"/>
      <w:footerReference w:type="default" r:id="rId4"/>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style>
  <w:style w:type="character" w:styleId="WW8Num3z0">
    <w:name w:val="WW8Num3z0"/>
    <w:qFormat/>
    <w:rPr>
      <w:rFonts w:ascii="Calibri" w:hAnsi="Calibri"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Nessunaspaziatura">
    <w:name w:val="Nessuna spaziatura"/>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Style21">
    <w:name w:val="style2"/>
    <w:basedOn w:val="Normal"/>
    <w:qFormat/>
    <w:pPr>
      <w:widowControl/>
      <w:overflowPunct w:val="true"/>
      <w:autoSpaceDE w:val="true"/>
      <w:spacing w:before="100" w:after="100"/>
      <w:jc w:val="both"/>
    </w:pPr>
    <w:rPr>
      <w:rFonts w:ascii="Verdana" w:hAnsi="Verdana" w:cs="Verdana"/>
      <w:color w:val="323C74"/>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comune.mil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6:00Z</dcterms:created>
  <dc:creator>Antonio</dc:creator>
  <dc:description/>
  <cp:keywords/>
  <dc:language>en-US</dc:language>
  <cp:lastModifiedBy>nicoletta</cp:lastModifiedBy>
  <cp:lastPrinted>2013-01-15T19:55:00Z</cp:lastPrinted>
  <dcterms:modified xsi:type="dcterms:W3CDTF">2013-01-23T08:21:00Z</dcterms:modified>
  <cp:revision>3</cp:revision>
  <dc:subject/>
  <dc:title>Al Comune di Desenzano Del Gar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